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661670</wp:posOffset>
            </wp:positionV>
            <wp:extent cx="237998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379980" cy="609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0</wp:posOffset>
            </wp:positionH>
            <wp:positionV relativeFrom="paragraph">
              <wp:posOffset>-814070</wp:posOffset>
            </wp:positionV>
            <wp:extent cx="914400" cy="914400"/>
            <wp:effectExtent l="0" t="0" r="0" b="0"/>
            <wp:wrapNone/>
            <wp:docPr id="2" name="untitled-1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_313"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ALLER INTERSECTORIAL “LAS HABILIDADES DEL FUTURO: COORDINACIÓN ENTRE MINISTERIOS DE EDUCACIÓN Y DE TRABAJ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Santiago de Chile – 16 y 17 de mayo de 2019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CONTENIDO</w:t>
      </w:r>
    </w:p>
    <w:p>
      <w:pPr>
        <w:pStyle w:val="Normal"/>
        <w:spacing w:before="0" w:after="120"/>
        <w:jc w:val="both"/>
        <w:rPr/>
      </w:pPr>
      <w:r>
        <w:rPr>
          <w:rFonts w:cs="Calibri" w:ascii="Calibri" w:hAnsi="Calibri"/>
          <w:sz w:val="22"/>
          <w:szCs w:val="22"/>
        </w:rPr>
        <w:t>Antecedentes……………………………………………………………….</w:t>
        <w:tab/>
        <w:t>1</w:t>
      </w:r>
    </w:p>
    <w:p>
      <w:pPr>
        <w:pStyle w:val="Normal"/>
        <w:spacing w:before="0" w:after="120"/>
        <w:jc w:val="both"/>
        <w:rPr>
          <w:rFonts w:ascii="Calibri" w:hAnsi="Calibri" w:cs="Calibri"/>
          <w:sz w:val="22"/>
          <w:szCs w:val="22"/>
        </w:rPr>
      </w:pPr>
      <w:r>
        <w:rPr>
          <w:rFonts w:cs="Calibri" w:ascii="Calibri" w:hAnsi="Calibri"/>
          <w:sz w:val="22"/>
          <w:szCs w:val="22"/>
        </w:rPr>
        <w:t>Marco conceptual………………………………………………………....</w:t>
        <w:tab/>
        <w:t>2</w:t>
      </w:r>
    </w:p>
    <w:p>
      <w:pPr>
        <w:pStyle w:val="Normal"/>
        <w:spacing w:before="0" w:after="120"/>
        <w:jc w:val="both"/>
        <w:rPr>
          <w:rFonts w:ascii="Calibri" w:hAnsi="Calibri" w:cs="Calibri"/>
          <w:sz w:val="22"/>
          <w:szCs w:val="22"/>
        </w:rPr>
      </w:pPr>
      <w:r>
        <w:rPr>
          <w:rFonts w:cs="Calibri" w:ascii="Calibri" w:hAnsi="Calibri"/>
          <w:sz w:val="22"/>
          <w:szCs w:val="22"/>
        </w:rPr>
        <w:t>Mandatos: Compromisos a nivel hemisférico…………………</w:t>
        <w:tab/>
        <w:t>6</w:t>
      </w:r>
    </w:p>
    <w:p>
      <w:pPr>
        <w:pStyle w:val="Normal"/>
        <w:spacing w:before="0" w:after="120"/>
        <w:jc w:val="both"/>
        <w:rPr>
          <w:rFonts w:ascii="Calibri" w:hAnsi="Calibri" w:cs="Calibri"/>
          <w:sz w:val="22"/>
          <w:szCs w:val="22"/>
        </w:rPr>
      </w:pPr>
      <w:r>
        <w:rPr>
          <w:rFonts w:cs="Calibri" w:ascii="Calibri" w:hAnsi="Calibri"/>
          <w:sz w:val="22"/>
          <w:szCs w:val="22"/>
        </w:rPr>
        <w:t>Descripción del Taller……………………………………………..……..</w:t>
        <w:tab/>
        <w:t>7</w:t>
      </w:r>
    </w:p>
    <w:p>
      <w:pPr>
        <w:pStyle w:val="Normal"/>
        <w:jc w:val="both"/>
        <w:rPr>
          <w:rFonts w:ascii="Calibri" w:hAnsi="Calibri" w:cs="Calibri"/>
          <w:sz w:val="22"/>
          <w:szCs w:val="22"/>
        </w:rPr>
      </w:pPr>
      <w:r>
        <w:rPr>
          <w:rFonts w:cs="Calibri" w:ascii="Calibri" w:hAnsi="Calibri"/>
          <w:sz w:val="22"/>
          <w:szCs w:val="22"/>
        </w:rPr>
        <w:t>Agenda propuesta……………………………………………………….…</w:t>
        <w:tab/>
        <w:t>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TECEDENTES</w:t>
      </w:r>
    </w:p>
    <w:p>
      <w:pPr>
        <w:pStyle w:val="Normal"/>
        <w:tabs>
          <w:tab w:val="clear" w:pos="720"/>
          <w:tab w:val="left" w:pos="5070" w:leader="none"/>
        </w:tabs>
        <w:jc w:val="both"/>
        <w:rPr>
          <w:rFonts w:ascii="Calibri" w:hAnsi="Calibri" w:cs="Calibri"/>
          <w:b/>
          <w:b/>
          <w:sz w:val="22"/>
          <w:szCs w:val="22"/>
        </w:rPr>
      </w:pPr>
      <w:r>
        <w:rPr>
          <w:rFonts w:cs="Calibri" w:ascii="Calibri" w:hAnsi="Calibri"/>
          <w:b/>
          <w:sz w:val="22"/>
          <w:szCs w:val="22"/>
        </w:rPr>
        <w:tab/>
      </w:r>
    </w:p>
    <w:p>
      <w:pPr>
        <w:pStyle w:val="Normal"/>
        <w:ind w:firstLine="720"/>
        <w:jc w:val="both"/>
        <w:rPr/>
      </w:pPr>
      <w:r>
        <w:rPr>
          <w:rFonts w:cs="Calibri" w:ascii="Calibri" w:hAnsi="Calibri"/>
          <w:sz w:val="22"/>
          <w:szCs w:val="22"/>
        </w:rPr>
        <w:t xml:space="preserve">La Organización de los Estados Americanos ha dado pasos importantes para mejorar el diálogo y la coordinación entre los Ministerios de Trabajo y de Educación de las Américas, reconociendo que es indispensable para solucionar rezagos históricos en materia de calidad, equidad e inclusión de la educación, y para enfrentar los nuevos desafíos y las oportunidades que surgen de los acelerados cambios tecnológicos.  La sección de “Marco conceptual” de este documento, profundiza en estos tema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La OEA está en una posición inmejorable para promover la coordinación educación-trabajo, gracias a la relación permanente que mantiene con los Ministerios de Trabajo y Educación de la región, a través de sus reuniones ministeriales especializadas, así como en la implementación de la Agenda Educativa Interamericana y la operación de la Red Interamericana para la Administración Laboral (RIAL).</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3">
            <wp:simplePos x="0" y="0"/>
            <wp:positionH relativeFrom="column">
              <wp:posOffset>4188460</wp:posOffset>
            </wp:positionH>
            <wp:positionV relativeFrom="paragraph">
              <wp:posOffset>1943735</wp:posOffset>
            </wp:positionV>
            <wp:extent cx="1624330" cy="68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624330" cy="680720"/>
                    </a:xfrm>
                    <a:prstGeom prst="rect">
                      <a:avLst/>
                    </a:prstGeom>
                  </pic:spPr>
                </pic:pic>
              </a:graphicData>
            </a:graphic>
          </wp:anchor>
        </w:drawing>
        <w:t>En las Reuniones Interamericanas de Ministros de Educación de OEA, celebradas en 2015 en Ciudad de Panamá y en 2017 en Nassau, Bahamas, se abrió un espacio de interlocución con los Ministros de Trabajo que lideran la Conferencia Interamericana de Ministros de Trabajo (CIMT).  Asimismo, durante la XIX y XX CIMT, celebradas en Cancún, México en 2015 y Bridgetown, Barbados en 2017, se desarrollaron paneles sobre “</w:t>
      </w:r>
      <w:r>
        <w:rPr>
          <w:rFonts w:cs="Calibri" w:ascii="Calibri" w:hAnsi="Calibri"/>
          <w:sz w:val="22"/>
          <w:szCs w:val="22"/>
          <w:lang w:val="es-AR"/>
        </w:rPr>
        <w:t>Educación y Trabajo: Construyendo políticas públicas integradas para promover una vinculación laboral efectiva</w:t>
      </w:r>
      <w:r>
        <w:rPr>
          <w:rFonts w:cs="Calibri" w:ascii="Calibri" w:hAnsi="Calibri"/>
          <w:sz w:val="22"/>
          <w:szCs w:val="22"/>
        </w:rPr>
        <w:t>”, con la intervención de los Presidentes de la Comisión Interamericana de Educación (CIE), en representación de los Ministerios de Educación de la región.  Estos intercambios han permitido refrendar el compromiso de lograr una mayor coordinación, al más alto nivel sectorial.</w:t>
      </w:r>
      <w:r>
        <mc:AlternateContent>
          <mc:Choice Requires="wps">
            <w:drawing>
              <wp:anchor behindDoc="0" distT="45720" distB="45720" distL="114935" distR="114935" simplePos="0" locked="0" layoutInCell="0" allowOverlap="1" relativeHeight="14">
                <wp:simplePos x="0" y="0"/>
                <wp:positionH relativeFrom="column">
                  <wp:posOffset>2980055</wp:posOffset>
                </wp:positionH>
                <wp:positionV relativeFrom="paragraph">
                  <wp:posOffset>1882140</wp:posOffset>
                </wp:positionV>
                <wp:extent cx="109728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685800"/>
                        </a:xfrm>
                        <a:prstGeom prst="rect"/>
                        <a:solidFill>
                          <a:srgbClr val="FFFFFF"/>
                        </a:solidFill>
                      </wps:spPr>
                      <wps:txbx>
                        <w:txbxContent>
                          <w:p>
                            <w:pPr>
                              <w:pStyle w:val="Normal"/>
                              <w:rPr>
                                <w:rFonts w:ascii="Calibri" w:hAnsi="Calibri" w:cs="Calibri"/>
                                <w:b/>
                                <w:b/>
                                <w:color w:val="1F497D"/>
                                <w:sz w:val="20"/>
                                <w:szCs w:val="20"/>
                              </w:rPr>
                            </w:pPr>
                            <w:r>
                              <w:rPr>
                                <w:rFonts w:cs="Calibri" w:ascii="Calibri" w:hAnsi="Calibri"/>
                                <w:b/>
                                <w:color w:val="1F497D"/>
                                <w:sz w:val="20"/>
                                <w:szCs w:val="20"/>
                              </w:rPr>
                              <w:t>Con el apoyo de OIT - CINTERFOR</w:t>
                            </w:r>
                          </w:p>
                        </w:txbxContent>
                      </wps:txbx>
                      <wps:bodyPr anchor="t" lIns="92075" tIns="46355" rIns="92075" bIns="46355">
                        <a:noAutofit/>
                      </wps:bodyPr>
                    </wps:wsp>
                  </a:graphicData>
                </a:graphic>
              </wp:anchor>
            </w:drawing>
          </mc:Choice>
          <mc:Fallback>
            <w:pict>
              <v:rect fillcolor="#FFFFFF" style="position:absolute;rotation:-0;width:86.4pt;height:54pt;mso-wrap-distance-left:9.05pt;mso-wrap-distance-right:9.05pt;mso-wrap-distance-top:3.6pt;mso-wrap-distance-bottom:3.6pt;margin-top:148.2pt;mso-position-vertical-relative:text;margin-left:234.65pt;mso-position-horizontal-relative:text">
                <v:textbox inset="0.100694444444444in,0.0506944444444444in,0.100694444444444in,0.0506944444444444in">
                  <w:txbxContent>
                    <w:p>
                      <w:pPr>
                        <w:pStyle w:val="Normal"/>
                        <w:rPr>
                          <w:rFonts w:ascii="Calibri" w:hAnsi="Calibri" w:cs="Calibri"/>
                          <w:b/>
                          <w:b/>
                          <w:color w:val="1F497D"/>
                          <w:sz w:val="20"/>
                          <w:szCs w:val="20"/>
                        </w:rPr>
                      </w:pPr>
                      <w:r>
                        <w:rPr>
                          <w:rFonts w:cs="Calibri" w:ascii="Calibri" w:hAnsi="Calibri"/>
                          <w:b/>
                          <w:color w:val="1F497D"/>
                          <w:sz w:val="20"/>
                          <w:szCs w:val="20"/>
                        </w:rPr>
                        <w:t>Con el apoyo de OIT - CINTERFOR</w:t>
                      </w:r>
                    </w:p>
                  </w:txbxContent>
                </v:textbox>
                <w10:wrap type="square"/>
              </v:rect>
            </w:pict>
          </mc:Fallback>
        </mc:AlternateContent>
      </w:r>
    </w:p>
    <w:p>
      <w:pPr>
        <w:pStyle w:val="Normal"/>
        <w:ind w:firstLine="720"/>
        <w:jc w:val="both"/>
        <w:rPr>
          <w:rFonts w:ascii="Calibri" w:hAnsi="Calibri" w:cs="Calibri"/>
          <w:sz w:val="22"/>
          <w:szCs w:val="22"/>
        </w:rPr>
      </w:pPr>
      <w:r>
        <w:rPr>
          <w:rFonts w:cs="Calibri" w:ascii="Calibri" w:hAnsi="Calibri"/>
          <w:sz w:val="22"/>
          <w:szCs w:val="22"/>
        </w:rPr>
        <w:t>Con el fin de aterrizar los compromisos políticos en acciones técnicas, en diciembre de 2016 en Brasilia se realizó el “Taller Intersectorial sobre Empleo Juvenil: Articulación entre Educación y Trabajo“, que reunió por primera vez a nivel hemisférico a funcionarios(as) de Ministerios de Trabajo y de Educación de 21 Estados miembros de la OEA.  El evento permitió analizar estrategias para mejorar el empleo juvenil en la región, especialmente aquellas que cuentan con un componente de coordinación intersectorial.  Tuvo como resultado la identificación de una serie de lecciones aprendidas y recomendaciones de política, contenidas en la publicación OEA “La Articulación entre Educación y Trabajo en las Améric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Los Planes de Trabajo actuales de los procesos ministeriales de educación y trabajo de OEA contemplan acciones para seguir trabajando en una mayor articul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MARCO CONCEPTUAL </w:t>
      </w:r>
      <w:r>
        <w:rPr>
          <w:rStyle w:val="FootnoteCharacters"/>
          <w:rStyle w:val="FootnoteAnchor"/>
          <w:rFonts w:cs="Calibri" w:ascii="Calibri" w:hAnsi="Calibri"/>
          <w:b/>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vinculación entre educación y trabajo es un tema prioritario para la región y ha generado una discusión constante al interior de sus políticas de educación, empleo, desarrollo y productividad.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 xml:space="preserve">La educación es un proceso fundamental para desarrollar capital humano, formando a niños, niñas, adolescentes y jóvenes en habilidades y conocimientos claves que les permitan participar activamente en el desarrollo integral de sus países, a través de su inserción en una vida productiva y digna, que a su vez contribuya a la construcción de sociedades más democráticas, inclusivas y socialmente justa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sz w:val="22"/>
          <w:szCs w:val="22"/>
        </w:rPr>
        <w:tab/>
        <w:t xml:space="preserve">El trabajo, por su parte, es un  medio de realización personal y contribución social que permite a los individuos el desarrollo de sus capacidades adquiridas y aprendidas a lo largo de la vida. </w:t>
      </w:r>
      <w:r>
        <w:rPr>
          <w:rFonts w:cs="Calibri" w:ascii="Calibri" w:hAnsi="Calibri"/>
          <w:b/>
          <w:sz w:val="22"/>
          <w:szCs w:val="22"/>
        </w:rPr>
        <w:t xml:space="preserve">Tanto en las Américas como en otras regiones, la calidad del trabajo y la probabilidad de que sea digno, productivo, protegido y bien remunerado depende en gran medida del nivel y la calidad de la educación.  </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La región ha reconocido que, si bien existen grandes avances en materia de cobertura e inversión pública en educación, persisten importantes desafíos en cuanto a su calidad, equidad e inclusión</w:t>
      </w:r>
      <w:r>
        <w:rPr>
          <w:rFonts w:cs="Calibri" w:ascii="Calibri" w:hAnsi="Calibri"/>
          <w:sz w:val="22"/>
          <w:szCs w:val="22"/>
        </w:rPr>
        <w:t>.  Estos desafíos son más acuciantes para los grupos en situación de pobreza y vulnerabilidad, que poseen menos oportunidades de hacer efectivo su derecho a acceder y finalizar una educación de calidad.  En efecto, los estudiantes del quintil de menos ingresos demuestran menos aptitudes en matemáticas y lenguaje y tienen muchos menos años de estudio que los estudiantes del quintil más rico</w:t>
      </w:r>
      <w:r>
        <w:rPr>
          <w:rStyle w:val="FootnoteCharacters"/>
          <w:rStyle w:val="FootnoteAnchor"/>
          <w:rFonts w:cs="Calibri" w:ascii="Calibri" w:hAnsi="Calibri"/>
          <w:sz w:val="22"/>
          <w:szCs w:val="22"/>
        </w:rPr>
        <w:footnoteReference w:id="3"/>
      </w:r>
      <w:r>
        <w:rPr>
          <w:rFonts w:cs="Calibri" w:ascii="Calibri" w:hAnsi="Calibri"/>
          <w:sz w:val="22"/>
          <w:szCs w:val="22"/>
        </w:rPr>
        <w:t>. En consecuencia, tienen pocas posibilidades de acceder a empleos de calidad bien remunerados. Las estadísticas muestran, por ejemplo, que los jóvenes con menor nivel educativo sufren tasas más altas de informalidad laboral (68% para trabajadores jóvenes con educación primaria completa o incompleta, comparado con 24% para los trabajadores con un título universit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s decir, en la gran mayoría de los casos, se insertan en trabajos precarios y con menores ingresos, reproduciendo un círculo vicioso que profundiza la pobreza y la desigualdad en la región.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Sumado a lo anterior, en la región existe una gran paradoja: de un lado, millones de personas que no encuentran empleo y, del otro, empresas que manifiestan no encontrar el talento que buscan. Este desajuste, que se ha calificado como inadecuación ocupacional o brecha de habilidades, se ha documentado en recientes estudios</w:t>
      </w:r>
      <w:r>
        <w:rPr>
          <w:rStyle w:val="FootnoteCharacters"/>
          <w:rStyle w:val="FootnoteAnchor"/>
          <w:rFonts w:cs="Calibri" w:ascii="Calibri" w:hAnsi="Calibri"/>
          <w:b/>
          <w:sz w:val="22"/>
          <w:szCs w:val="22"/>
        </w:rPr>
        <w:footnoteReference w:id="5"/>
      </w:r>
      <w:r>
        <w:rPr>
          <w:rFonts w:cs="Calibri" w:ascii="Calibri" w:hAnsi="Calibri"/>
          <w:b/>
          <w:sz w:val="22"/>
          <w:szCs w:val="22"/>
        </w:rPr>
        <w:t xml:space="preserve"> y está atentando contra el empleo, la productividad y la mayor inclusión social en la región.</w:t>
      </w:r>
    </w:p>
    <w:p>
      <w:pPr>
        <w:pStyle w:val="Normal"/>
        <w:widowControl w:val="false"/>
        <w:tabs>
          <w:tab w:val="left" w:pos="720" w:leader="none"/>
          <w:tab w:val="left" w:pos="9648" w:leader="none"/>
        </w:tabs>
        <w:ind w:right="-29" w:hanging="0"/>
        <w:jc w:val="both"/>
        <w:rPr>
          <w:rFonts w:ascii="Calibri" w:hAnsi="Calibri" w:cs="Calibri"/>
          <w:b/>
          <w:b/>
          <w:sz w:val="22"/>
          <w:szCs w:val="22"/>
        </w:rPr>
      </w:pPr>
      <w:r>
        <w:rPr>
          <w:rFonts w:cs="Calibri" w:ascii="Calibri" w:hAnsi="Calibri"/>
          <w:b/>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La brecha de habilidades afecta mayormente a los y las jóvenes de la región, que hoy enfrentan una tasa de desocupación de 19.6%, duplicando o triplicando la desocupación entre adultos.  Además, los y las jóvenes están sobre representados en la economía informal –con una tasa de empleo informal de 62.6%- y enfrentan altos niveles de inactividad, estos últimos sobrepasan el 20%</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n todas estas variables, la situación es aún más precaria para las mujeres jóvenes.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Esto da cuenta de algunos de los rezagos históricos de la región en materia de educación y empleo, que afectan desproporcionadamente a los y las jóvenes en situación de pobreza y vulnerabilidad y que ponen de manifiesto una desconexión entre la esfera de la educación y la esfera del trabajo.  A ellos deben sumarse hoy los retos y las oportunidades que surgen de cambios vertiginosos, impulsados por los avances tecnológicos dentro de la denominada cuarta revolución industrial</w:t>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Hoy en día, en términos de ciencia, tecnología e innovación, la inteligencia artificial, el internet de las cosas, y el análisis de big data son aspectos que permean todas las esferas de la vida en sociedad.  Puede verse cómo nuevas ocupaciones aparecen, mientras otras van quedando obsoletas. De hecho, según un estudio del Foro Económico Mundial en 2016, el 65% de los niños y niñas que hoy ingresan a la primaria trabajarán en ocupaciones que hoy no existe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t>Las discusiones y análisis sobre el futuro del trabajo son hoy una tendencia a nivel mundial.  Se reconoce que múltiples factores están transformando y continuarán transformando el mundo del trabajo, incluyendo el cambio tecnológico, las nuevas formas de interacción económica –como la economía gig-, el cambio climático, la movilidad del talento a través de las fronteras geográficas y la transición demográfica que, en nuestra región, se manifiesta como un acelerado envejecimiento de la població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En los espacios de diálogo entre Ministros(as) de Trabajo y Educación, así como en el Taller Intersectorial de 2016, se ha reconocido que estos cambios generan una presión aún mayor sobre los sistemas de educación y formación –de por sí ya presionados para asegurar la calidad y la inclusión-, así como a las instituciones del mundo del trabajo.   Además, hacen que sea aún más urgente y necesario lograr una mayor articulación de políticas educativas y de empleo, así como una mejor articulación entre instituciones de gobierno.</w:t>
      </w:r>
      <w:r>
        <w:rPr>
          <w:rFonts w:cs="Calibri" w:ascii="Calibri" w:hAnsi="Calibri"/>
          <w:sz w:val="22"/>
          <w:szCs w:val="22"/>
        </w:rPr>
        <w:t xml:space="preserve"> Por ello, la OEA propone continuar estrechando los vínculos ya existentes entre Ministerios de Trabajo y de Educación a nivel hemisférico, a través del debate y el intercambio de conocimientos sobre asuntos en los que su interacción sea fundamental, de modo que puedan materializarse más acciones concretas y efectivas de coordinación intersectorial.   En este contexto, la alianza con OIT/Cinterfor</w:t>
      </w:r>
      <w:r>
        <w:rPr>
          <w:rStyle w:val="FootnoteCharacters"/>
          <w:rStyle w:val="FootnoteAnchor"/>
          <w:rFonts w:cs="Calibri" w:ascii="Calibri" w:hAnsi="Calibri"/>
          <w:sz w:val="22"/>
          <w:szCs w:val="22"/>
        </w:rPr>
        <w:footnoteReference w:id="9"/>
      </w:r>
      <w:r>
        <w:rPr>
          <w:rFonts w:cs="Calibri" w:ascii="Calibri" w:hAnsi="Calibri"/>
          <w:sz w:val="22"/>
          <w:szCs w:val="22"/>
        </w:rPr>
        <w:t xml:space="preserve"> –como núcleo de una red de instituciones de educación técnica y formación profesional- resulta fundamental.  Si bien la mayoría de estas instituciones responden a los Ministerios de Trabajo, varias dependen de los Ministerios de Educación y en varios países han avanzado con esfuerzos de articulación para facilitar rutas formativas a lo largo de la vida y reconocimiento mutuo de certificaciones.  En este ámbito, sin embargo, hay mucho por avanzar y justamente un evento intersectorial como el que se propone en este documento, permitirá definir nuevos caminos y una agenda al respecto.</w:t>
      </w:r>
    </w:p>
    <w:p>
      <w:pPr>
        <w:pStyle w:val="Normal"/>
        <w:widowControl w:val="false"/>
        <w:tabs>
          <w:tab w:val="left" w:pos="720" w:leader="none"/>
          <w:tab w:val="left" w:pos="9648" w:leader="none"/>
        </w:tabs>
        <w:ind w:right="-29" w:hanging="0"/>
        <w:jc w:val="both"/>
        <w:rPr>
          <w:rFonts w:ascii="Calibri" w:hAnsi="Calibri" w:cs="Calibri"/>
          <w:sz w:val="22"/>
          <w:szCs w:val="22"/>
        </w:rPr>
      </w:pPr>
      <w:r>
        <w:rPr>
          <w:rFonts w:cs="Calibri" w:ascii="Calibri" w:hAnsi="Calibri"/>
          <w:sz w:val="22"/>
          <w:szCs w:val="22"/>
        </w:rPr>
        <w:tab/>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En 2016 los esfuerzos para fortalecer los vínculos entre Ministerios de Trabajo y Educación se centraron en las estrategias de empleo juvenil, reconociendo que mejorar la inserción laboral de la juventud requiere de acciones intersectoriales desde la educación y el trabajo.  Sobre esa sólida base inicial, </w:t>
      </w:r>
      <w:r>
        <w:rPr>
          <w:rFonts w:cs="Calibri" w:ascii="Calibri" w:hAnsi="Calibri"/>
          <w:b/>
          <w:sz w:val="22"/>
          <w:szCs w:val="22"/>
        </w:rPr>
        <w:t>se propone hoy continuar apoyando la articulación entre estos Ministerios en torno a otro asunto troncal que requiere de un accionar conjunto y sistémico: El desarrollo de “las habilidades del futuro”.</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ab/>
        <w:t xml:space="preserve">El desarrollo de habilidades en el contexto del futuro del trabajo implica atender el reto de identificar las principales tendencias y la demanda de habilidades en el mediano y largo plazo, así como hacer frente a la brecha entre las habilidades más demandadas en el mercado laboral y aquellas que los sistemas actuales de educación y formación continúan desarrollando.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Las habilidades del futuro engloban las habilidades técnicas en las áreas de ciencia, tecnología, ingeniería y matemática (STEM, por sus siglas en inglés), donde se anticipa un mayor crecimiento y la creación de más empleo; pero van más allá.  El conjunto de habilidades socio-emocionales y no cognitivas, son fundamentales para mejorar la inserción y la movilidad laboral, y están siendo cada vez más valoradas por los empleadores.   El pensamiento crítico, la resolución de problemas, la creatividad, el liderazgo y las habilidades de comunicación, aparecen como algunas de las habilidades que serán más demandadas en el 2020</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 nivel mundial.  En este marco, es preciso dar un debate sobre cuáles son y cómo desarrollar las habilidades del futuro a nivel regional.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Los Ministerios de Educación tienen como responsabilidad y misión principal garantizar la educación y formación a través de la generación de oportunidades y resultados educativos de calidad como factor movilizador para el desarrollo humano que promueva una sociedad comprometida con su comunidad.  Dentro de sus vastas funciones se pueden mencionar como elementos claves: la definición de políticas educativas y los diseños curriculares básicos para los diferentes niveles del sistema educativo.  Estos y otros elementos constituyen el punto central de debate en el impacto que ejercen sobre la formación de las generaciones futuras en un entorno participativo y global, formando a los ciudadanos del futuro para un proceso de aprendizaje continuo a lo largo de toda la vida.</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 xml:space="preserve">Por su parte, los Ministerios del Trabajo tienen varias responsabilidades desde las cuáles contribuyen a identificar y desarrollar las habilidades del futuro, en su calidad de: ejecutores de políticas activas de mercado de trabajo, particularmente la formación para el trabajo y los programas de aprendizaje en empresas; interlocutores permanentes con  empleadores y trabajadores; y operadores de sistemas de información del mercado de trabajo.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ab/>
        <w:t xml:space="preserve">Adicionalmente, en la casi totalidad de países de la región, existen instituciones de formación especializadas en formación profesional o formación para el trabajo.  Por su parte, el sector privado y organizaciones de la sociedad civil están también adelantando iniciativas de formación en las que desarrollan habilidades técnicas y socio-emocional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Existen diversos esfuerzos de coordinación entre Ministerios de Trabajo y Educación en la región para cerrar brechas de capital humano y alinear oferta educativa y formativa a las necesidades actuales y futuras del mundo laboral, dentro de los que se destacan los sistemas de certificación de competencias laborales, los servicios de empleo o intermediación laboral, así como el diseño y puesta en marcha de Marcos Nacionales de Cualificación.</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Este es el panorama sobre el que se basa la acción futura de la OEA, dentro de sus procesos ministeriales de educación y trabajo, para continuar facilitando la articulación de estos sectores en la reg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br/>
      </w:r>
      <w:r>
        <w:br w:type="page"/>
      </w:r>
    </w:p>
    <w:p>
      <w:pPr>
        <w:pStyle w:val="Normal"/>
        <w:jc w:val="both"/>
        <w:rPr>
          <w:rFonts w:ascii="Calibri" w:hAnsi="Calibri" w:cs="Calibri"/>
          <w:b/>
          <w:b/>
          <w:sz w:val="22"/>
          <w:szCs w:val="22"/>
        </w:rPr>
      </w:pPr>
      <w:r>
        <w:rPr>
          <w:rFonts w:cs="Calibri" w:ascii="Calibri" w:hAnsi="Calibri"/>
          <w:b/>
          <w:sz w:val="22"/>
          <w:szCs w:val="22"/>
        </w:rPr>
        <w:t>MANDATOS: COMPROMISOS A NIVEL HEMISFÉR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Declaración y el Plan de Acción de Bridgetown, aprobados por los Ministros(as) de Trabajo durante la XX CIMT en 2017, establece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eastAsia="Calibri" w:cs="Calibri" w:ascii="Calibri" w:hAnsi="Calibri"/>
          <w:sz w:val="22"/>
          <w:szCs w:val="22"/>
          <w:lang w:val="es-CO"/>
        </w:rPr>
        <w:t xml:space="preserve"> </w:t>
      </w:r>
      <w:r>
        <w:rPr>
          <w:rFonts w:cs="Calibri" w:ascii="Calibri" w:hAnsi="Calibri"/>
          <w:sz w:val="22"/>
          <w:szCs w:val="22"/>
          <w:lang w:val="es-CO"/>
        </w:rPr>
        <w:t>“</w:t>
      </w:r>
      <w:r>
        <w:rPr>
          <w:rFonts w:cs="Calibri" w:ascii="Calibri" w:hAnsi="Calibri"/>
          <w:sz w:val="22"/>
          <w:szCs w:val="22"/>
          <w:lang w:val="es-CO"/>
        </w:rPr>
        <w:t xml:space="preserve">Haremos especial énfasis en atender los nuevos desafíos del futuro del trabajo, de cara a la cuarta revolución industrial, y en abordarlos, con múltiples acciones tales como incorporarlos en el diseño de planes de estudio y trayectos formativos modernos y pertinentes en los sistemas de educación y formación. Asumimos, además, la necesidad de aproximarnos al mundo empresarial con esta nueva concepción del trabajo, para asegurar a los jóvenes una inserción laboral exitosa. Reconocemos las tendencias y los avances en esta era digital, en la cual se están reconfigurando los enfoques tradicionales del trabajo. Reconocemos que esos adelantos dan lugar a retos nuevos y </w:t>
      </w:r>
      <w:r>
        <w:rPr>
          <w:rFonts w:cs="Calibri" w:ascii="Calibri" w:hAnsi="Calibri"/>
          <w:b/>
          <w:sz w:val="22"/>
          <w:szCs w:val="22"/>
          <w:lang w:val="es-CO"/>
        </w:rPr>
        <w:t>nos esforzaremos por equipar a nuestra fuerza laboral, especialmente a los jóvenes, los trabajadores menos calificados y a aquellos trabajadores desplazados por los nuevos adelantos, con las habilidades técnicas y socio-emocionales necesarias para hacer frente a las realidades nuevas y emergentes del mundo del trabajo</w:t>
      </w:r>
      <w:r>
        <w:rPr>
          <w:rFonts w:cs="Calibri" w:ascii="Calibri" w:hAnsi="Calibri"/>
          <w:sz w:val="22"/>
          <w:szCs w:val="22"/>
          <w:lang w:val="es-CO"/>
        </w:rPr>
        <w:t>.  Estos cambios requieren diálogo social y políticas proactivas para garantizar que produzcan beneficios para todos y todas.”  (Art.10, Declaración de Bridgetow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lang w:val="es-CO"/>
        </w:rPr>
        <w:t>“</w:t>
      </w:r>
      <w:r>
        <w:rPr>
          <w:rFonts w:cs="Calibri" w:ascii="Calibri" w:hAnsi="Calibri"/>
          <w:sz w:val="22"/>
          <w:szCs w:val="22"/>
          <w:lang w:val="es-CO"/>
        </w:rPr>
        <w:t>Reconocemos la relación que existe entre el trabajo decente, el empleo productivo y la educación, y celebramos el diálogo y la cooperación que hemos sostenido desde la XIX CIMT con los ministerios de educación por medio de la Comisión Interamericana de Educación (CIE). Por ello impulsaremos una mayor coordinación interministerial a fin de proveer una educación, capacitación y formación de calidad, inclusiva y con equidad, que responda mejor a los nuevos desafíos y oportunidades del mundo del trabajo, a los cambios tecnológicos, así como a las nuevas exigencias de los diversos sectores productivos.” (Art.7, Declaración de Bridgetown)</w:t>
      </w:r>
      <w:r>
        <w:rPr>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tinuar profundizando el diálogo y la colaboración entre ministerios de trabajo y de educación en el marco de la CIMT y de la Comisión Interamericana de Educación, con miras a lograr una mayor articulación entre políticas educativas, laborales y de empleo, y mejorar la inserción laboral y el desarrollo en el mundo del trabajo de la juventud y de otros grupos vulnerables en cada país.” (Art. 7,c, Plan de Acción de Bridgetow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su parte, los Ministros(as) de Educación decidieron lo siguiente en la Declaración de Bahamas: “</w:t>
      </w:r>
      <w:r>
        <w:rPr>
          <w:rFonts w:eastAsia="Times New Roman" w:cs="Calibri" w:ascii="Calibri" w:hAnsi="Calibri"/>
          <w:sz w:val="22"/>
          <w:szCs w:val="22"/>
        </w:rPr>
        <w:t>La Agenda Educativa Interamericana: Construyendo alianzas y avanzando hacia los objetivos del desarrollo sostenible</w:t>
      </w:r>
      <w:r>
        <w:rPr>
          <w:rFonts w:cs="Calibri" w:ascii="Calibri" w:hAnsi="Calibri"/>
          <w:sz w:val="22"/>
          <w:szCs w:val="22"/>
        </w:rPr>
        <w:t xml:space="preserve">“, aprobada en Febrero de 2017: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hanging="360"/>
        <w:contextualSpacing/>
        <w:jc w:val="both"/>
        <w:rPr/>
      </w:pPr>
      <w:r>
        <w:rPr>
          <w:rFonts w:cs="Calibri" w:ascii="Calibri" w:hAnsi="Calibri"/>
          <w:sz w:val="22"/>
          <w:szCs w:val="22"/>
        </w:rPr>
        <w:t>Adoptar e implementar la Agenda Educativa Interamericana (AEI) (</w:t>
      </w:r>
      <w:r>
        <w:rPr>
          <w:rFonts w:cs="Calibri" w:ascii="Calibri" w:hAnsi="Calibri"/>
          <w:bCs/>
          <w:sz w:val="22"/>
          <w:szCs w:val="22"/>
        </w:rPr>
        <w:t>CIDI/RME/doc.6/17 rev. 1</w:t>
      </w:r>
      <w:r>
        <w:rPr>
          <w:rFonts w:cs="Calibri" w:ascii="Calibri" w:hAnsi="Calibri"/>
          <w:sz w:val="22"/>
          <w:szCs w:val="22"/>
        </w:rPr>
        <w:t>) y explorar e identificar recursos para su implementación, según sea necesario.</w:t>
      </w:r>
    </w:p>
    <w:p>
      <w:pPr>
        <w:pStyle w:val="ListParagraph"/>
        <w:spacing w:before="0" w:after="0"/>
        <w:ind w:left="360" w:hanging="360"/>
        <w:contextualSpacing/>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ind w:left="360" w:hanging="360"/>
        <w:contextualSpacing/>
        <w:jc w:val="both"/>
        <w:rPr/>
      </w:pPr>
      <w:r>
        <w:rPr>
          <w:rFonts w:cs="Calibri" w:ascii="Calibri" w:hAnsi="Calibri"/>
          <w:sz w:val="22"/>
          <w:szCs w:val="22"/>
        </w:rPr>
        <w:t>Encomendar a la CIE y a sus autoridades que continúen participando en la colaboración intersectorial con énfasis, entre otros, en el vínculo entre la educación y el trabajo a fin de producir economías competitivas y trabajo decente, y en la importancia de promover la ciencia y la tecnología.</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ind w:left="0" w:hanging="0"/>
        <w:jc w:val="both"/>
        <w:rPr>
          <w:rFonts w:ascii="Calibri" w:hAnsi="Calibri" w:cs="Calibri"/>
          <w:sz w:val="22"/>
          <w:szCs w:val="22"/>
        </w:rPr>
      </w:pPr>
      <w:r>
        <w:rPr>
          <w:rFonts w:cs="Calibri" w:ascii="Calibri" w:hAnsi="Calibri"/>
          <w:sz w:val="22"/>
          <w:szCs w:val="22"/>
        </w:rPr>
      </w:r>
    </w:p>
    <w:p>
      <w:pPr>
        <w:pStyle w:val="Normal"/>
        <w:jc w:val="both"/>
        <w:rPr/>
      </w:pPr>
      <w:r>
        <w:rPr>
          <w:rFonts w:eastAsia="Times New Roman" w:cs="Calibri" w:ascii="Calibri" w:hAnsi="Calibri"/>
          <w:sz w:val="22"/>
          <w:szCs w:val="22"/>
        </w:rPr>
        <w:t>El Plan de trabajo de la Comisión Interamericana de Educación (CIE) para el período 2017-2019 contempla la creación de canales de comunicación entre las Autoridades dela CIE y la CIMT y la definición de una propuesta de proyecto conjunto para ser compartida y discutida en la X Reunión de Ministros de Educación que se llevará a cabo en 2019. Los temas potenciales sugeridos por los Estados Miembros durante el proceso de consulta son: tendencias y habilidades para el futuro; empleo juvenil y transición de la escuela al trabajo; formación Profesional Vocacional y Técnica; Modernización Curricular y sistemas de formación.</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pPr>
      <w:r>
        <w:rPr>
          <w:rFonts w:eastAsia="Times New Roman" w:cs="Calibri" w:ascii="Calibri" w:hAnsi="Calibri"/>
          <w:sz w:val="22"/>
          <w:szCs w:val="22"/>
        </w:rPr>
        <w:t>Por su parte, en su informe a la OIT, la Comisión Mundial sobre el Futuro del Trabajo, remarcó la necesidad de aumentar la inversión en las capacidades de las personas que incluye el derecho a un aprendizaje a lo largo de la vida que les permita adquirir competencias, perfeccionarlas y reciclarse profesionalmente.  Ello coloca un desafío más a la necesaria articulación educación-trabajo.</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SCRIPCIÓN DEL TALLER INTERSECTOR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ivos propues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ograr una mayor comprensión sobre los desafíos que el acelerado cambio tecnológico y la transformación del mundo del trabajo están generando en los sistemas de educación y formació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iscutir tendencias y metodologías para el desarrollo de las habilidades del futuro (técnicas y socio-emocionales), tomando en cuenta experiencias concretas dentro de los sistemas de educación y formación para el trabaj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w:t>
      </w:r>
      <w:r>
        <w:rPr>
          <w:rFonts w:cs="Calibri" w:ascii="Calibri" w:hAnsi="Calibri"/>
          <w:sz w:val="22"/>
          <w:szCs w:val="22"/>
          <w:lang w:val="es-MX"/>
        </w:rPr>
        <w:t xml:space="preserve">nalizar </w:t>
      </w:r>
      <w:r>
        <w:rPr>
          <w:rFonts w:cs="Calibri" w:ascii="Calibri" w:hAnsi="Calibri"/>
          <w:sz w:val="22"/>
          <w:szCs w:val="22"/>
          <w:lang w:val="es-CO"/>
        </w:rPr>
        <w:t>experiencias de trabajo conjunto y/o coordinación entre Ministerios de Trabajo y Educación, así como con otros actores públicos y privados, en la identificación y desarrollo de habilidades del futur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dentificar lecciones aprendidas y recomendaciones de política para mejorar la coordinación intersectorial educación-trabajo.</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9648" w:leader="none"/>
        </w:tabs>
        <w:ind w:right="-29" w:hanging="0"/>
        <w:jc w:val="both"/>
        <w:rPr/>
      </w:pPr>
      <w:r>
        <w:rPr>
          <w:rFonts w:cs="Calibri" w:ascii="Calibri" w:hAnsi="Calibri"/>
          <w:sz w:val="22"/>
          <w:szCs w:val="22"/>
        </w:rPr>
        <w:t xml:space="preserve">Algunas de las preguntas que se espera responder durante el Taller: </w:t>
      </w:r>
    </w:p>
    <w:p>
      <w:pPr>
        <w:pStyle w:val="Normal"/>
        <w:widowControl w:val="false"/>
        <w:tabs>
          <w:tab w:val="clear" w:pos="720"/>
          <w:tab w:val="left" w:pos="9540" w:leader="none"/>
          <w:tab w:val="left" w:pos="9648" w:leader="none"/>
        </w:tabs>
        <w:ind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rPr>
      </w:pPr>
      <w:r>
        <w:rPr>
          <w:rFonts w:cs="Calibri" w:ascii="Calibri" w:hAnsi="Calibri"/>
          <w:sz w:val="22"/>
          <w:szCs w:val="22"/>
        </w:rPr>
        <w:t>¿Cómo están respondiendo los sistemas de educación y de formación para el trabajo a los desafíos que surgen de los acelerados cambios tecnológicos?</w:t>
      </w:r>
    </w:p>
    <w:p>
      <w:pPr>
        <w:pStyle w:val="Normal"/>
        <w:widowControl w:val="false"/>
        <w:tabs>
          <w:tab w:val="left" w:pos="720" w:leader="none"/>
          <w:tab w:val="left" w:pos="9540" w:leader="none"/>
        </w:tabs>
        <w:ind w:left="720"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pPr>
      <w:r>
        <w:rPr>
          <w:rFonts w:cs="Calibri" w:ascii="Calibri" w:hAnsi="Calibri"/>
          <w:sz w:val="22"/>
          <w:szCs w:val="22"/>
        </w:rPr>
        <w:t xml:space="preserve">¿Qué debe hacerse (y qué se está haciendo) dentro de los sistemas de educación y de formación para cerrar la brecha de habilidades y preparar a los niños(as) y jóvenes para el futuro?  </w:t>
      </w:r>
    </w:p>
    <w:p>
      <w:pPr>
        <w:pStyle w:val="Normal"/>
        <w:widowControl w:val="false"/>
        <w:tabs>
          <w:tab w:val="left" w:pos="720" w:leader="none"/>
          <w:tab w:val="left" w:pos="9540" w:leader="none"/>
        </w:tabs>
        <w:ind w:left="720" w:right="-7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left" w:pos="720" w:leader="none"/>
          <w:tab w:val="left" w:pos="9540" w:leader="none"/>
        </w:tabs>
        <w:ind w:left="720" w:right="-72" w:hanging="360"/>
        <w:jc w:val="both"/>
        <w:rPr>
          <w:rFonts w:ascii="Calibri" w:hAnsi="Calibri" w:cs="Calibri"/>
          <w:sz w:val="22"/>
          <w:szCs w:val="22"/>
        </w:rPr>
      </w:pPr>
      <w:r>
        <w:rPr>
          <w:rFonts w:cs="Calibri" w:ascii="Calibri" w:hAnsi="Calibri"/>
          <w:sz w:val="22"/>
          <w:szCs w:val="22"/>
        </w:rPr>
        <w:t>¿Cuáles son las habilidades del futuro? ¿Qué estamos haciendo para desarrollarlas en la reg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articipan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Funcionarios(as) de Ministerios de Trabajo y Ministerios de Edu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Representantes de instituciones educativas y de formación profesion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Representantes de sector privado y organizaciones de la sociedad civil que están implementando iniciativas de formación para desarrollar habilidades del futur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Expertos y organismos internacionales - Organización Internacional del Trabajo (OIT), CINTERFOR-OIT, la UNESCO, la Comisión Económica para América Latina y el Caribe (CEPAL), el Banco Interamericano de Desarrollo (BID), el Banco de Desarrollo de América Latina-CAF y el Banco Mundia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Representantes de trabajadores y empleadores (órganos consultivos de la Conferencia Interamericana de Ministros de Trabaj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structu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días de trabajo que combinen exposiciones con amplios espacios de diálogo entre todos los asistentes.  Las exposiciones se centrarán en iniciativas de Ministerios de Trabajo y Educación para desarrollar las habilidades del futuro, así como análisis de tendencias y experiencias por parte de expertos y representantes de organismos internacionales, del sector privado, de los trabajadores y de la sociedad civi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El resultado esperado del Taller es la identificación de lecciones aprendidas y recomendaciones de política, así como acciones concretas, que permitan fortalecer la coordinación entre Ministerios de Trabajo, Ministerios de Educación e instituciones de formación profesional, para desarrollar las habilidades del futuro, atender la brecha de capital humano y alinear oferta educativa y formativa a las necesidades actuales y futuras del mundo labo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 xml:space="preserve">AGENDA PROPUES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ienvenida  - </w:t>
      </w:r>
      <w:r>
        <w:rPr>
          <w:rFonts w:cs="Calibri" w:ascii="Calibri" w:hAnsi="Calibri"/>
          <w:sz w:val="22"/>
          <w:szCs w:val="22"/>
        </w:rPr>
        <w:t>Autoridades del Gobierno de Chile y O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nel 1 – Educación y formación para el futuro del trabajo y las habilidades del futu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Presentaciones de expertos y organismos internacionales:  OIT/CINTERFOR, Banco Mundial, UNESCO, CEPAL, BID, OEA, CAF – investigaciones y esfuerzos recientes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Espacio de 2 horas para considerar las características cambiantes del mundo del trabajo y los impactos de 4RI –automatización, cambio tecnológico- en el empleo y la educación, sentar bases sobre la necesidad de reconversión laboral-educacional, y plantear cómo desarrollar  las habilidades del futuro en las instituciones educativas y centros de formació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anel 2 – Aproximaciones y respuestas de los Ministerios de Trabajo y de Educación a la cambiante realidad del mundo del trabajo.  Énfasis en esfuerzos de coordinación interinstitucion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esentaciones formales de 3 ó 4 Ministerios de Trabajo y 3 ó 4 de Educación (idealmente de un mismo país), para incentivar el diálogo posterior</w:t>
      </w:r>
    </w:p>
    <w:p>
      <w:pPr>
        <w:pStyle w:val="Normal"/>
        <w:numPr>
          <w:ilvl w:val="0"/>
          <w:numId w:val="2"/>
        </w:numPr>
        <w:jc w:val="both"/>
        <w:rPr>
          <w:rFonts w:ascii="Calibri" w:hAnsi="Calibri" w:cs="Calibri"/>
          <w:sz w:val="22"/>
          <w:szCs w:val="22"/>
        </w:rPr>
      </w:pPr>
      <w:r>
        <w:rPr>
          <w:rFonts w:cs="Calibri" w:ascii="Calibri" w:hAnsi="Calibri"/>
          <w:sz w:val="22"/>
          <w:szCs w:val="22"/>
        </w:rPr>
        <w:t>Diálogo abierto entre todos los asistentes para compartir sus experiencias 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Panel medular del Taller - Espacio de 3 – 4 horas para que los Ministerios presenten su visión y los esfuerzos que están desarrollando de manera coordinada para responder a la cambiante realidad del mundo del trabajo, especialmente en materia de: Marcos nacionales de cualificación, formación de habilidades del futuro -técnicas y socioemocionales-, certificación de competencias laborales y servicios de empleo o intermediación laboral.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Panel 3 -  La participación del sector privado y los actores sociales en el desarrollo de las habilidades del futu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sfuerzos desde y con el sector privado y no gubernamental: Presentaciones de empresas y organizaciones de la sociedad civil que estén innovando en la formación de habilidades del futuro y trabajando de manera articulada con el sector público (incluye iniciativas de formación dual y/o programas de aprendizaje).</w:t>
      </w:r>
    </w:p>
    <w:p>
      <w:pPr>
        <w:pStyle w:val="Normal"/>
        <w:numPr>
          <w:ilvl w:val="0"/>
          <w:numId w:val="2"/>
        </w:numPr>
        <w:jc w:val="both"/>
        <w:rPr>
          <w:rFonts w:ascii="Calibri" w:hAnsi="Calibri" w:cs="Calibri"/>
          <w:sz w:val="22"/>
          <w:szCs w:val="22"/>
        </w:rPr>
      </w:pPr>
      <w:r>
        <w:rPr>
          <w:rFonts w:cs="Calibri" w:ascii="Calibri" w:hAnsi="Calibri"/>
          <w:sz w:val="22"/>
          <w:szCs w:val="22"/>
        </w:rPr>
        <w:t>Perspectivas de las organizaciones de trabajadores y empleadores (COSATE y CEATAL)</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spacio de 3 horas para conocer iniciativas innovadoras del sector privado y los actores sociales en materia de formación de habilidades para el futur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Ejercicio en Sub-Grupos</w:t>
      </w:r>
      <w:r>
        <w:rPr>
          <w:rFonts w:cs="Calibri" w:ascii="Calibri" w:hAnsi="Calibri"/>
          <w:sz w:val="22"/>
          <w:szCs w:val="22"/>
        </w:rPr>
        <w:t xml:space="preserve"> (3 horas) – Participantes se dividirán en 3 grupos para discutir en mayor profundidad los temas cubiertos en el Taller e identificar desafíos, lecciones aprendidas y recomendaciones de polít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anel de clausura  - </w:t>
      </w:r>
      <w:r>
        <w:rPr>
          <w:rFonts w:cs="Calibri" w:ascii="Calibri" w:hAnsi="Calibri"/>
          <w:sz w:val="22"/>
          <w:szCs w:val="22"/>
        </w:rPr>
        <w:t>Presentaciones de los resultados de cada Sub-grupo, y Palabras de clausura.</w:t>
      </w:r>
    </w:p>
    <w:sectPr>
      <w:footerReference w:type="default" r:id="rId5"/>
      <w:footerReference w:type="first" r:id="rId6"/>
      <w:footnotePr>
        <w:numFmt w:val="decimal"/>
      </w:footnotePr>
      <w:type w:val="nextPage"/>
      <w:pgSz w:w="12240" w:h="15840"/>
      <w:pgMar w:left="1699" w:right="1570" w:gutter="0" w:header="0" w:top="1890" w:footer="1267"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069340</wp:posOffset>
              </wp:positionH>
              <wp:positionV relativeFrom="paragraph">
                <wp:posOffset>-201295</wp:posOffset>
              </wp:positionV>
              <wp:extent cx="774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15.85pt;width:0pt;height:0pt" type="_x0000_t32">
              <v:stroke color="#1f497d" weight="2556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Retoma ideas del </w:t>
      </w:r>
      <w:r>
        <w:rPr>
          <w:rFonts w:cs="Calibri" w:ascii="Calibri" w:hAnsi="Calibri"/>
          <w:lang w:val="es-CO"/>
        </w:rPr>
        <w:t>“Documento descriptivo del diálogo entre Ministros(as) de Trabajo y Ministros(as) de Educación en el marco de la XIX Conferencia Interamericana de Ministros de Trabajo de OEA” de octubre de 2015 – OEA/Ser.K/XII.19.1, CIDI/TRABAJO/doc.6/15.</w:t>
      </w:r>
    </w:p>
  </w:footnote>
  <w:footnote w:id="3">
    <w:p>
      <w:pPr>
        <w:pStyle w:val="Footnote"/>
        <w:rPr/>
      </w:pPr>
      <w:r>
        <w:rPr>
          <w:rStyle w:val="FootnoteCharacters"/>
        </w:rPr>
        <w:footnoteRef/>
      </w:r>
      <w:r>
        <w:rPr>
          <w:rFonts w:cs="Calibri" w:ascii="Calibri" w:hAnsi="Calibri"/>
          <w:lang w:val="es-CO"/>
        </w:rPr>
        <w:t xml:space="preserve"> </w:t>
      </w:r>
      <w:r>
        <w:rPr>
          <w:rFonts w:cs="Calibri" w:ascii="Calibri" w:hAnsi="Calibri"/>
          <w:lang w:val="es-CO"/>
        </w:rPr>
        <w:t xml:space="preserve">Diálogo Interamericano (2016). “Construyendo una educación de calidad, un pacto con el futuro de América Latina”. </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OCDE (2016). “Perspectivas económicas de América Latina 2017. Juventud, Competencias y Emprendimiento”.</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Ver por ejemplo:  OCDE(2016), op.cit, Manpower Group: Talent Shortage Survey, 2015 y World Bank Enterprise Surveys.</w:t>
      </w:r>
    </w:p>
  </w:footnote>
  <w:footnote w:id="6">
    <w:p>
      <w:pPr>
        <w:pStyle w:val="Footnote"/>
        <w:rPr/>
      </w:pPr>
      <w:r>
        <w:rPr>
          <w:rStyle w:val="FootnoteCharacters"/>
        </w:rPr>
        <w:footnoteRef/>
      </w:r>
      <w:r>
        <w:rPr/>
        <w:t xml:space="preserve"> </w:t>
      </w:r>
      <w:r>
        <w:rPr>
          <w:rFonts w:cs="Calibri" w:ascii="Calibri" w:hAnsi="Calibri"/>
          <w:lang w:val="es-CO"/>
        </w:rPr>
        <w:t>OIT (2018). “Panorama Laboral de América Latina y el Caribe 2018”</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World Economic Forum. The Future of Jobs (2016)</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Ver, por ejemplo, Informe de la Comisión Mundial sobre el Futuro del Trabajo de la OIT, así como el Informe sobre Desarrollo Mundial del Banco Mundial 2019.</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CO"/>
        </w:rPr>
        <w:t>El Centro Interamericano para el Desarrollo del Conocimiento en la Formación Profesional (CINTERFOR), centro especializado de la OIT, cuenta con una red de 42 instituciones públicas de educación técnica y formación en las Américas.</w:t>
      </w:r>
      <w:r>
        <w:rPr>
          <w:rFonts w:cs="Calibri" w:ascii="Calibri" w:hAnsi="Calibri"/>
          <w:color w:val="FF0000"/>
          <w:lang w:val="es-CO"/>
        </w:rPr>
        <w:t xml:space="preserve">  </w:t>
      </w:r>
    </w:p>
  </w:footnote>
  <w:footnote w:id="10">
    <w:p>
      <w:pPr>
        <w:pStyle w:val="Footnote"/>
        <w:rPr/>
      </w:pPr>
      <w:r>
        <w:rPr>
          <w:rStyle w:val="FootnoteCharacters"/>
        </w:rPr>
        <w:footnoteRef/>
      </w:r>
      <w:r>
        <w:rPr>
          <w:rFonts w:cs="Calibri" w:ascii="Calibri" w:hAnsi="Calibri"/>
          <w:lang w:val="es-CO"/>
        </w:rPr>
        <w:t xml:space="preserve"> </w:t>
      </w:r>
      <w:r>
        <w:rPr>
          <w:rFonts w:cs="Calibri" w:ascii="Calibri" w:hAnsi="Calibri"/>
          <w:lang w:val="es-CO"/>
        </w:rPr>
        <w:t xml:space="preserve">World Economic Forum (2016). </w:t>
      </w:r>
      <w:r>
        <w:rPr>
          <w:rFonts w:cs="Calibri" w:ascii="Calibri" w:hAnsi="Calibri"/>
          <w:lang w:val="en-US"/>
        </w:rPr>
        <w:t>“The Future of Jo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s-ES" w:eastAsia="ja-JP"/>
    </w:rPr>
  </w:style>
  <w:style w:type="character" w:styleId="BodyTextChar">
    <w:name w:val="Body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9:00Z</dcterms:created>
  <dc:creator>mcamacho</dc:creator>
  <dc:description/>
  <cp:keywords/>
  <dc:language>en-US</dc:language>
  <cp:lastModifiedBy>%username%</cp:lastModifiedBy>
  <cp:lastPrinted>2019-03-20T15:42:00Z</cp:lastPrinted>
  <dcterms:modified xsi:type="dcterms:W3CDTF">2019-03-21T14:24:00Z</dcterms:modified>
  <cp:revision>4</cp:revision>
  <dc:subject/>
  <dc:title>IDEAS / PROPUESTA</dc:title>
</cp:coreProperties>
</file>