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2" w:hanging="0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ind w:right="-162" w:hanging="0"/>
        <w:jc w:val="center"/>
        <w:rPr>
          <w:rFonts w:ascii="Calibri" w:hAnsi="Calibri" w:eastAsia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</w:r>
    </w:p>
    <w:p>
      <w:pPr>
        <w:pStyle w:val="Normal"/>
        <w:ind w:right="-162" w:hanging="0"/>
        <w:jc w:val="center"/>
        <w:rPr>
          <w:rFonts w:ascii="Calibri" w:hAnsi="Calibri" w:eastAsia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</w:r>
    </w:p>
    <w:p>
      <w:pPr>
        <w:pStyle w:val="Normal"/>
        <w:ind w:right="-162" w:hanging="0"/>
        <w:jc w:val="center"/>
        <w:rPr>
          <w:rFonts w:ascii="Calibri" w:hAnsi="Calibri" w:eastAsia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</w:r>
    </w:p>
    <w:p>
      <w:pPr>
        <w:pStyle w:val="Normal"/>
        <w:ind w:right="-162" w:hanging="0"/>
        <w:jc w:val="center"/>
        <w:rPr>
          <w:rFonts w:ascii="Calibri" w:hAnsi="Calibri" w:eastAsia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</w:r>
    </w:p>
    <w:p>
      <w:pPr>
        <w:pStyle w:val="Normal"/>
        <w:ind w:right="-162" w:hanging="0"/>
        <w:jc w:val="center"/>
        <w:rPr>
          <w:rFonts w:ascii="Calibri" w:hAnsi="Calibri" w:eastAsia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</w:r>
    </w:p>
    <w:p>
      <w:pPr>
        <w:pStyle w:val="Normal"/>
        <w:ind w:right="-162" w:hanging="0"/>
        <w:jc w:val="center"/>
        <w:rPr>
          <w:rFonts w:ascii="Calibri" w:hAnsi="Calibri" w:eastAsia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</w:r>
    </w:p>
    <w:p>
      <w:pPr>
        <w:pStyle w:val="Normal"/>
        <w:ind w:right="-162" w:hanging="0"/>
        <w:jc w:val="center"/>
        <w:rPr>
          <w:rFonts w:ascii="Calibri" w:hAnsi="Calibri" w:eastAsia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</w:r>
    </w:p>
    <w:p>
      <w:pPr>
        <w:pStyle w:val="Normal"/>
        <w:ind w:right="-162" w:hanging="0"/>
        <w:jc w:val="center"/>
        <w:rPr>
          <w:rFonts w:ascii="Calibri" w:hAnsi="Calibri" w:eastAsia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</w:r>
    </w:p>
    <w:p>
      <w:pPr>
        <w:pStyle w:val="Normal"/>
        <w:ind w:right="-162" w:hanging="0"/>
        <w:jc w:val="center"/>
        <w:rPr>
          <w:rFonts w:ascii="Calibri" w:hAnsi="Calibri" w:eastAsia="Calibri" w:cs="Calibri"/>
          <w:b/>
          <w:b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</w:rPr>
        <w:t>COOPERACIÓN BILATERAL RIAL/OEA ENTRE LOS MINISTERIOS DE TRABAJO DE PERÚ Y PARAGUAY SOBRE FORMACIÓN EN HABILIDADES DIGITALES</w:t>
      </w:r>
    </w:p>
    <w:p>
      <w:pPr>
        <w:pStyle w:val="Normal"/>
        <w:ind w:right="-162" w:hanging="0"/>
        <w:jc w:val="center"/>
        <w:rPr>
          <w:rFonts w:ascii="Calibri" w:hAnsi="Calibri" w:eastAsia="Calibri" w:cs="Calibri"/>
          <w:b/>
          <w:b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</w:rPr>
      </w:r>
    </w:p>
    <w:p>
      <w:pPr>
        <w:pStyle w:val="Normal"/>
        <w:ind w:right="-162" w:hanging="0"/>
        <w:jc w:val="center"/>
        <w:rPr>
          <w:rFonts w:ascii="Calibri" w:hAnsi="Calibri" w:eastAsia="Calibri" w:cs="Calibri"/>
          <w:b/>
          <w:b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</w:rPr>
      </w:r>
    </w:p>
    <w:p>
      <w:pPr>
        <w:pStyle w:val="Normal"/>
        <w:ind w:right="-162" w:hanging="0"/>
        <w:jc w:val="center"/>
        <w:rPr>
          <w:rFonts w:ascii="Calibri" w:hAnsi="Calibri" w:eastAsia="Calibri" w:cs="Calibri"/>
          <w:b/>
          <w:b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</w:rPr>
        <w:t>PREGUNTAS DEL PROGRAMA NACIONAL PARA LA EMPLEABILIDAD AL MINISTERIO DE TRABAJO DE PARAGUAY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</w:r>
    </w:p>
    <w:p>
      <w:pPr>
        <w:pStyle w:val="Normal"/>
        <w:ind w:right="-162" w:hanging="0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ind w:right="-162" w:hanging="0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ind w:right="-162" w:hanging="0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ind w:right="-162" w:hanging="0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ind w:right="-162" w:hanging="0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ind w:right="-162" w:hanging="0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ind w:right="-162" w:hanging="0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ind w:right="-162" w:hanging="0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ind w:right="-162" w:hanging="0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ind w:right="-162" w:hanging="0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ind w:right="-162" w:hanging="0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ind w:right="-162" w:hanging="0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ind w:right="-162" w:hanging="0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ind w:right="-162" w:hanging="0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ind w:right="-162" w:hanging="0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ind w:right="-162" w:hanging="0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ind w:right="-162" w:hanging="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ind w:right="-162" w:hanging="0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COOPERACIÓN BILATERAL RIAL/OEA ENTRE LOS MINISTERIOS DE TRABAJO DE PERÚ Y PARAGUAY SOBRE FORMACIÓN EN HABILIDADES DIGITALES 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 wp14:anchorId="5C760B07">
                <wp:simplePos x="0" y="0"/>
                <wp:positionH relativeFrom="column">
                  <wp:posOffset>50800</wp:posOffset>
                </wp:positionH>
                <wp:positionV relativeFrom="paragraph">
                  <wp:posOffset>93980</wp:posOffset>
                </wp:positionV>
                <wp:extent cx="635" cy="38100"/>
                <wp:effectExtent l="19685" t="19050" r="19050" b="19685"/>
                <wp:wrapNone/>
                <wp:docPr id="1" name="Conector recto de flecha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"/>
                        </a:xfrm>
                        <a:prstGeom prst="straightConnector1">
                          <a:avLst/>
                        </a:prstGeom>
                        <a:noFill/>
                        <a:ln w="3810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recto de flecha 16" path="m0,0l-2147483648,-2147483647e" stroked="t" o:allowincell="f" style="position:absolute;margin-left:4pt;margin-top:7.4pt;width:0pt;height:2.95pt;mso-wrap-style:none;v-text-anchor:middle" wp14:anchorId="5C760B07" type="_x0000_t32">
                <v:fill o:detectmouseclick="t" on="false"/>
                <v:stroke color="#0070c0" weight="38160" joinstyle="round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b/>
          <w:sz w:val="22"/>
          <w:szCs w:val="22"/>
        </w:rPr>
        <w:t>PREGUNTAS DEL PROGRAMA AL MINISTERIO DE PARAGUAY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Style w:val="a"/>
        <w:tblW w:w="10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5"/>
        <w:gridCol w:w="5066"/>
        <w:gridCol w:w="3015"/>
      </w:tblGrid>
      <w:tr>
        <w:trPr>
          <w:tblHeader w:val="true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1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9CC3E5"/>
              <w:left w:val="single" w:sz="4" w:space="0" w:color="9CC3E5"/>
              <w:bottom w:val="single" w:sz="4" w:space="0" w:color="9CC3E5"/>
              <w:right w:val="single" w:sz="4" w:space="0" w:color="9CC3E5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Objetivos</w:t>
            </w:r>
          </w:p>
        </w:tc>
        <w:tc>
          <w:tcPr>
            <w:tcW w:w="5066" w:type="dxa"/>
            <w:tcBorders>
              <w:top w:val="single" w:sz="4" w:space="0" w:color="9CC3E5"/>
              <w:left w:val="single" w:sz="4" w:space="0" w:color="9CC3E5"/>
              <w:bottom w:val="single" w:sz="4" w:space="0" w:color="9CC3E5"/>
              <w:right w:val="single" w:sz="4" w:space="0" w:color="9CC3E5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Preguntas (PERÚ)</w:t>
            </w:r>
          </w:p>
        </w:tc>
        <w:tc>
          <w:tcPr>
            <w:tcW w:w="3015" w:type="dxa"/>
            <w:tcBorders>
              <w:top w:val="single" w:sz="4" w:space="0" w:color="9CC3E5"/>
              <w:left w:val="single" w:sz="4" w:space="0" w:color="9CC3E5"/>
              <w:bottom w:val="single" w:sz="4" w:space="0" w:color="9CC3E5"/>
              <w:right w:val="single" w:sz="4" w:space="0" w:color="9CC3E5"/>
            </w:tcBorders>
            <w:vAlign w:val="center"/>
          </w:tcPr>
          <w:p>
            <w:pPr>
              <w:pStyle w:val="Normal"/>
              <w:widowControl w:val="false"/>
              <w:pBdr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Respuestas (PARAGUAY)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1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9CC3E5"/>
              <w:left w:val="single" w:sz="4" w:space="0" w:color="9CC3E5"/>
              <w:bottom w:val="single" w:sz="4" w:space="0" w:color="9CC3E5"/>
              <w:right w:val="single" w:sz="4" w:space="0" w:color="9CC3E5"/>
            </w:tcBorders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a mecánica operativa empleada para la ejecución del Plan de Acción “Generación Digital”</w:t>
            </w:r>
          </w:p>
          <w:p>
            <w:pPr>
              <w:pStyle w:val="Normal"/>
              <w:widowControl w:val="false"/>
              <w:spacing w:lineRule="auto" w:line="259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66" w:type="dxa"/>
            <w:tcBorders>
              <w:top w:val="single" w:sz="4" w:space="0" w:color="9CC3E5"/>
              <w:left w:val="single" w:sz="4" w:space="0" w:color="9CC3E5"/>
              <w:bottom w:val="single" w:sz="4" w:space="0" w:color="9CC3E5"/>
              <w:right w:val="single" w:sz="4" w:space="0" w:color="9CC3E5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59"/>
              <w:ind w:left="394" w:hanging="394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¿Cuál es el perfil del público objetivo que abarca el Plan de Acción “Generación Digital”?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59"/>
              <w:ind w:left="394" w:hanging="394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¿Existe algún tipo de capacitación dirigido a poblaciones vulnerables (detallando el perfil)?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59"/>
              <w:ind w:left="394" w:hanging="394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Procesos y actividades que desarrollan para la implementación de los servicios de capacitación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¿Cómo identifican los cursos que se brindan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¿Cómo seleccionan a la entidad que brinda el servicio de capacitación digital?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59"/>
              <w:ind w:left="394" w:hanging="394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¿En el proceso de convocatoria y focalización se establece la identificación de personas con discapacidad para acceder a este beneficio?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59"/>
              <w:ind w:left="394" w:hanging="394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¿Cómo realizan los pagos por los servicios de capacitación brindados por las Entidades?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59"/>
              <w:ind w:left="394" w:hanging="394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¿Intervienen en todas las regiones en Paraguay?, ¿se han presentado problemas respecto a la conectividad de los beneficiarios de los espacios rurales de Paraguay? Si es así, como lo solucionaron?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59"/>
              <w:ind w:left="394" w:hanging="394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¿Cuentan con unidades desconcentradas?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59"/>
              <w:ind w:left="394" w:hanging="394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¿Cómo es la estructura orgánica?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59"/>
              <w:ind w:left="394" w:hanging="394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¿Cuánto presupuesto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iene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asignado para la implementación del plan de acción Generación Digital?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59"/>
              <w:ind w:left="394" w:hanging="394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¿Cuáles son los beneficios de la articulación de los aliados con el Ministerio?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59"/>
              <w:ind w:left="394" w:hanging="394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¿Cuáles son los p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re requisitos solicitados a los beneficiarios para el desarrollo de los cursos digitales?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59"/>
              <w:ind w:left="394" w:hanging="394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¿Cuáles son los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requisitos asociados a la capacidad operativa para el desarrollo de cursos de parte de los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beneficiarios?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59" w:before="0" w:after="160"/>
              <w:ind w:left="394" w:hanging="394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¿Qué estrategias han desarrollado para facilitar la generación de alianzas con organismos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ternacionales? ¿Cuáles han sido los resultados que han alcanzado?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59" w:before="0" w:after="160"/>
              <w:ind w:left="394" w:hanging="394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eniendo en cuenta que un beneficiario que abandona el curso, puede volver a participar o inscribirse nuevamente, se le consulta: ¿Existe en el registro de inscripción un filtro que permita identificar aquellos inscritos, que participaron y se retiraron, pero que volvieron a inscribirse? y ¿En el caso que un participante del curso puede volver a inscribirse en otro curso, en la base de datos se le considera como un nuevo beneficiario o participante?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59" w:before="0" w:after="160"/>
              <w:ind w:left="394" w:hanging="394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¿Cuál ha sido la estrategia planteada para la difusión y promoción de los cursos de capacitación?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59" w:before="0" w:after="160"/>
              <w:ind w:left="394" w:hanging="394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¿Existe un área específica, dentro de su estructura funcional encargada del diseño, ejecución y monitoreo de la plataforma digital?</w:t>
            </w:r>
          </w:p>
        </w:tc>
        <w:tc>
          <w:tcPr>
            <w:tcW w:w="3015" w:type="dxa"/>
            <w:tcBorders>
              <w:top w:val="single" w:sz="4" w:space="0" w:color="9CC3E5"/>
              <w:left w:val="single" w:sz="4" w:space="0" w:color="9CC3E5"/>
              <w:bottom w:val="single" w:sz="4" w:space="0" w:color="9CC3E5"/>
              <w:right w:val="single" w:sz="4" w:space="0" w:color="9CC3E5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59"/>
              <w:ind w:left="394" w:hanging="394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&lt;</w:t>
            </w:r>
          </w:p>
        </w:tc>
      </w:tr>
      <w:tr>
        <w:trPr>
          <w:trHeight w:val="1814" w:hRule="atLeast"/>
        </w:trPr>
        <w:tc>
          <w:tcPr>
            <w:tcW w:w="21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9CC3E5"/>
              <w:left w:val="single" w:sz="4" w:space="0" w:color="9CC3E5"/>
              <w:bottom w:val="single" w:sz="4" w:space="0" w:color="9CC3E5"/>
              <w:right w:val="single" w:sz="4" w:space="0" w:color="9CC3E5"/>
            </w:tcBorders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l diseño metodológico de los cursos brindados en el marco de dicho Plan de Acción</w:t>
            </w:r>
          </w:p>
        </w:tc>
        <w:tc>
          <w:tcPr>
            <w:tcW w:w="5066" w:type="dxa"/>
            <w:tcBorders>
              <w:top w:val="single" w:sz="4" w:space="0" w:color="9CC3E5"/>
              <w:left w:val="single" w:sz="4" w:space="0" w:color="9CC3E5"/>
              <w:bottom w:val="single" w:sz="4" w:space="0" w:color="9CC3E5"/>
              <w:right w:val="single" w:sz="4" w:space="0" w:color="9CC3E5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pacing w:lineRule="auto" w:line="259"/>
              <w:ind w:left="394" w:hanging="394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¿Cuáles son los criterios que utilizan para el diseño de los cursos que brindan a través del Programa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pacing w:lineRule="auto" w:line="259"/>
              <w:ind w:left="394" w:hanging="394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¿Qué variables consideran para la elaboración de la estructura teórica y práctica de los cursos de capacitación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pacing w:lineRule="auto" w:line="259"/>
              <w:ind w:left="394" w:hanging="394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¿Existe una validación de los contenidos de los cursos de capacitación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pacing w:lineRule="auto" w:line="259" w:before="0" w:after="160"/>
              <w:ind w:left="394" w:hanging="394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¿Existe una actualización de contenidos temáticos o pedagógicos de los cursos de capacitación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pacing w:lineRule="auto" w:line="259" w:before="0" w:after="160"/>
              <w:ind w:left="394" w:hanging="394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¿Para el diseño de los cursos se han tomado algunas consideraciones para la población de zonas rurales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pacing w:lineRule="auto" w:line="259" w:before="0" w:after="160"/>
              <w:ind w:left="394" w:hanging="394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¿Se han desarrollado acciones para la atención a población rural, respecto a accesibilidad de conectividad del internet y acceso a equipamiento para el desarrollo de los cursos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pacing w:lineRule="auto" w:line="259" w:before="0" w:after="160"/>
              <w:ind w:left="394" w:hanging="394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¿Cuál es la metodología empleada para la actualización y priorización de la oferta formativa y el diseño de las mallas o perfiles ocupacionales de los cursos que brindan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pacing w:lineRule="auto" w:line="259" w:before="0" w:after="160"/>
              <w:ind w:left="394" w:hanging="394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¿Qué criterios aplican para la selección de beneficiarios, por cada tipo de capacitación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pacing w:lineRule="auto" w:line="259" w:before="0" w:after="160"/>
              <w:ind w:left="394" w:hanging="394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Calibri"/>
                <w:sz w:val="22"/>
                <w:szCs w:val="22"/>
                <w:highlight w:val="whit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white"/>
              </w:rPr>
              <w:t>¿Cuentan con instrumentos de medición de cumplimiento de objetivos, como encuestas, pruebas o actividades que permitan saber si las metas establecidas se han cumplido adecuadamente?</w:t>
            </w:r>
          </w:p>
        </w:tc>
        <w:tc>
          <w:tcPr>
            <w:tcW w:w="3015" w:type="dxa"/>
            <w:tcBorders>
              <w:top w:val="single" w:sz="4" w:space="0" w:color="9CC3E5"/>
              <w:left w:val="single" w:sz="4" w:space="0" w:color="9CC3E5"/>
              <w:bottom w:val="single" w:sz="4" w:space="0" w:color="9CC3E5"/>
              <w:right w:val="single" w:sz="4" w:space="0" w:color="9CC3E5"/>
            </w:tcBorders>
          </w:tcPr>
          <w:p>
            <w:pPr>
              <w:pStyle w:val="Normal"/>
              <w:widowControl w:val="false"/>
              <w:pBdr/>
              <w:spacing w:lineRule="auto" w:line="259"/>
              <w:ind w:left="394" w:hanging="394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1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9CC3E5"/>
              <w:left w:val="single" w:sz="4" w:space="0" w:color="9CC3E5"/>
              <w:bottom w:val="single" w:sz="4" w:space="0" w:color="9CC3E5"/>
              <w:right w:val="single" w:sz="4" w:space="0" w:color="9CC3E5"/>
            </w:tcBorders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ocesos de seguimiento, monitoreo y control</w:t>
            </w:r>
          </w:p>
        </w:tc>
        <w:tc>
          <w:tcPr>
            <w:tcW w:w="5066" w:type="dxa"/>
            <w:tcBorders>
              <w:top w:val="single" w:sz="4" w:space="0" w:color="9CC3E5"/>
              <w:left w:val="single" w:sz="4" w:space="0" w:color="9CC3E5"/>
              <w:bottom w:val="single" w:sz="4" w:space="0" w:color="9CC3E5"/>
              <w:right w:val="single" w:sz="4" w:space="0" w:color="9CC3E5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lineRule="auto" w:line="259"/>
              <w:ind w:left="394" w:hanging="394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¿Existe algún tipo de herramienta de recojo de información luego de terminada la capacitación que establezca la condición del beneficiario en ese momento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lineRule="auto" w:line="259"/>
              <w:ind w:left="394" w:hanging="394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¿Cuáles son los parámetros utilizados por su programa para el filtro de los beneficiarios que acceden a las pasantías por las empresas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lineRule="auto" w:line="259"/>
              <w:ind w:left="394" w:hanging="394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Para el PNPE el acompañamiento es un proceso que comprende el conjunto de acciones que le Programa desarrolla y están orientadas a promover y fortalecer las capacidades de un grupo de beneficiarios que se encuentran recibiendo capacitación han concluido la capacitación.</w:t>
            </w:r>
          </w:p>
          <w:p>
            <w:pPr>
              <w:pStyle w:val="Normal"/>
              <w:widowControl w:val="false"/>
              <w:pBdr/>
              <w:spacing w:lineRule="auto" w:line="259"/>
              <w:ind w:left="394" w:hanging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En atención a ello surgen las siguientes interrogantes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pBdr/>
              <w:spacing w:lineRule="auto" w:line="259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¿Cuentan con un proceso acompañamiento en el programa “Generación Digital”?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pBdr/>
              <w:spacing w:lineRule="auto" w:line="259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¿Cuentan con base de datos en torno a las intermediaciones (procesos de reclutamiento realizados) y las inserciones laborales (proceso de incorporación al mercado laboral) de los beneficiarios que acceden al Programa?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¿El proceso de acompañamiento lo realizan durante y después de la capacitación?</w:t>
            </w:r>
          </w:p>
          <w:p>
            <w:pPr>
              <w:pStyle w:val="ListParagraph"/>
              <w:widowControl w:val="false"/>
              <w:pBdr/>
              <w:spacing w:lineRule="auto" w:line="259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pBdr/>
              <w:spacing w:lineRule="auto" w:line="259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lineRule="auto" w:line="259"/>
              <w:ind w:left="394" w:hanging="394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¿Cuentan con algún sistema de validación sobre las inserciones laborales (proceso de incorporación al mercado laboral) de los beneficiarios de su Programa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lineRule="auto" w:line="259"/>
              <w:ind w:left="394" w:hanging="394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¿Existe algún tipo de herramienta de recojo de información que precise las fortalezas y debilidades encontradas en el proceso desarrollado durante la capacitación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lineRule="auto" w:line="259"/>
              <w:ind w:left="394" w:hanging="394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¿Cuáles son las características de las herramientas que utilizan para identificar que los beneficiarios capacitados logran las competencias propuestas en el desarrollo del curso de capacitación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lineRule="auto" w:line="259"/>
              <w:ind w:left="394" w:hanging="394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nte incumplimientos por las Entidades en los compromisos contractuales, ¿Cuál es la medida de control para mitigar los mismos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lineRule="auto" w:line="259"/>
              <w:ind w:left="394" w:hanging="394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¿Aplican instrumentos de recojo de información de parte de los beneficiarios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lineRule="auto" w:line="259"/>
              <w:ind w:left="394" w:hanging="394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n el proceso de verificación de la información brindada por los beneficiarios, qué criterios, bases de datos, utilizan para la validación de cumplimientos de requisitos del perfil de la población objetivo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lineRule="auto" w:line="259" w:before="0" w:after="160"/>
              <w:ind w:left="394" w:hanging="394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¿Cómo se valida la intermediación de un beneficiario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lineRule="auto" w:line="259" w:before="0" w:after="160"/>
              <w:ind w:left="394" w:hanging="394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¿Cómo se desarrolla el proceso de Intermediación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lineRule="auto" w:line="259" w:before="0" w:after="160"/>
              <w:ind w:left="394" w:hanging="394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especto a la población migrante ¿cómo se realiza el proceso de seguimiento-monitoreo en especial el proceso de intermediación o inserción laboral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lineRule="auto" w:line="259" w:before="0" w:after="160"/>
              <w:ind w:left="394" w:hanging="394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especto a la brecha digital ¿qué acciones de contingencia y monitoreo se han tomado en caso los beneficiarios no tengan acceso a internet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lineRule="auto" w:line="259" w:before="0" w:after="160"/>
              <w:ind w:left="394" w:hanging="394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¿Tienen algún instrumento para focalizar a personas con discapacidad para la capacitación? (remitir al PNPE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lineRule="auto" w:line="259" w:before="0" w:after="160"/>
              <w:ind w:left="394" w:hanging="394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¿En esta experiencia de “GENERACIÓN DIGITAL” han trabajado con qué tipo de discapacidad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lineRule="auto" w:line="259" w:before="0" w:after="160"/>
              <w:ind w:left="394" w:hanging="394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¿Cuentan con directivas, lineamientos que establecen las pautas del proceso de monitoreo?, de ser la respuesta afirmativa, se solicita la remisión de dicha informació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lineRule="auto" w:line="259" w:before="0" w:after="160"/>
              <w:ind w:left="394" w:hanging="394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¿Cuál es la estrategia planteada para la mitigación de los niveles de deserción que se presentaron en la ejecución de la capacitación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lineRule="auto" w:line="259" w:before="0" w:after="160"/>
              <w:ind w:left="394" w:hanging="394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¿Cuál es el porcentaje de personas egresadas de los cursos brindados por GENERACIÓN DIGITAL, que muestran el desinterés en pasar los procesos de reclutamiento y cuáles son las estrategias para mitigar esta problemática.</w:t>
            </w:r>
          </w:p>
          <w:p>
            <w:pPr>
              <w:pStyle w:val="Normal"/>
              <w:widowControl w:val="false"/>
              <w:pBdr/>
              <w:spacing w:lineRule="auto" w:line="259" w:before="0" w:after="16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9CC3E5"/>
              <w:left w:val="single" w:sz="4" w:space="0" w:color="9CC3E5"/>
              <w:bottom w:val="single" w:sz="4" w:space="0" w:color="9CC3E5"/>
              <w:right w:val="single" w:sz="4" w:space="0" w:color="9CC3E5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59"/>
              <w:ind w:left="394" w:hanging="394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pBdr/>
        <w:ind w:left="720" w:hanging="0"/>
        <w:rPr>
          <w:color w:val="000000"/>
          <w:sz w:val="22"/>
          <w:szCs w:val="22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2240" w:h="15840"/>
      <w:pgMar w:left="1800" w:right="1800" w:gutter="0" w:header="720" w:top="2430" w:footer="720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eorgia">
    <w:charset w:val="01"/>
    <w:family w:val="roman"/>
    <w:pitch w:val="variable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320" w:leader="none"/>
        <w:tab w:val="right" w:pos="8640" w:leader="none"/>
      </w:tabs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0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320" w:leader="none"/>
        <w:tab w:val="right" w:pos="8640" w:leader="none"/>
      </w:tabs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320" w:leader="none"/>
        <w:tab w:val="right" w:pos="8640" w:leader="none"/>
      </w:tabs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6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320" w:leader="none"/>
        <w:tab w:val="right" w:pos="8640" w:leader="none"/>
      </w:tabs>
      <w:rPr>
        <w:color w:val="000000"/>
      </w:rPr>
    </w:pPr>
    <w:r>
      <w:rPr>
        <w:color w:val="00000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320" w:leader="none"/>
        <w:tab w:val="right" w:pos="8640" w:leader="none"/>
      </w:tabs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6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320" w:leader="none"/>
        <w:tab w:val="right" w:pos="8640" w:leader="none"/>
      </w:tabs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left" w:pos="1065" w:leader="none"/>
        <w:tab w:val="center" w:pos="4680" w:leader="none"/>
        <w:tab w:val="right" w:pos="9360" w:leader="none"/>
      </w:tabs>
      <w:rPr>
        <w:color w:val="000000"/>
      </w:rPr>
    </w:pPr>
    <w:r>
      <w:rPr>
        <w:color w:val="000000"/>
      </w:rPr>
      <w:t xml:space="preserve">   </w:t>
    </w:r>
    <w:r>
      <w:rPr>
        <w:color w:val="000000"/>
      </w:rP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1663065</wp:posOffset>
          </wp:positionH>
          <wp:positionV relativeFrom="paragraph">
            <wp:posOffset>47625</wp:posOffset>
          </wp:positionV>
          <wp:extent cx="2159635" cy="571500"/>
          <wp:effectExtent l="0" t="0" r="0" b="0"/>
          <wp:wrapNone/>
          <wp:docPr id="2" name="image1.png" descr="C:\Users\GCalzada\Desktop\Archivos diseño\Logos OEA RIAL\RIAL es 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C:\Users\GCalzada\Desktop\Archivos diseño\Logos OEA RIAL\RIAL es 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5963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4">
          <wp:simplePos x="0" y="0"/>
          <wp:positionH relativeFrom="column">
            <wp:posOffset>-819150</wp:posOffset>
          </wp:positionH>
          <wp:positionV relativeFrom="paragraph">
            <wp:posOffset>132715</wp:posOffset>
          </wp:positionV>
          <wp:extent cx="1840230" cy="704215"/>
          <wp:effectExtent l="0" t="0" r="0" b="0"/>
          <wp:wrapNone/>
          <wp:docPr id="3" name="image2.jpg" descr="Ministry of Labor and Promotion of Employment - MTPE (former MINTRA) -  LimaEas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.jpg" descr="Ministry of Labor and Promotion of Employment - MTPE (former MINTRA) -  LimaEasy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40230" cy="704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0">
          <wp:simplePos x="0" y="0"/>
          <wp:positionH relativeFrom="column">
            <wp:posOffset>4400550</wp:posOffset>
          </wp:positionH>
          <wp:positionV relativeFrom="paragraph">
            <wp:posOffset>-65405</wp:posOffset>
          </wp:positionV>
          <wp:extent cx="2047875" cy="827405"/>
          <wp:effectExtent l="0" t="0" r="0" b="0"/>
          <wp:wrapNone/>
          <wp:docPr id="4" name="image4.png" descr="A picture containing text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.png" descr="A picture containing text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047875" cy="827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4A86E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P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es-US" w:eastAsia="es-P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1649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es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18546c"/>
    <w:rPr>
      <w:color w:val="0000FF"/>
      <w:u w:val="single"/>
    </w:rPr>
  </w:style>
  <w:style w:type="character" w:styleId="Strong">
    <w:name w:val="Strong"/>
    <w:qFormat/>
    <w:rsid w:val="0018546c"/>
    <w:rPr>
      <w:b/>
      <w:bCs/>
    </w:rPr>
  </w:style>
  <w:style w:type="character" w:styleId="Pagenumber">
    <w:name w:val="page number"/>
    <w:basedOn w:val="DefaultParagraphFont"/>
    <w:qFormat/>
    <w:rsid w:val="009011eb"/>
    <w:rPr/>
  </w:style>
  <w:style w:type="character" w:styleId="Annotationreference">
    <w:name w:val="annotation reference"/>
    <w:qFormat/>
    <w:rsid w:val="00980ed3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qFormat/>
    <w:rsid w:val="00980ed3"/>
    <w:rPr/>
  </w:style>
  <w:style w:type="character" w:styleId="AsuntodelcomentarioCar" w:customStyle="1">
    <w:name w:val="Asunto del comentario Car"/>
    <w:link w:val="Annotationsubject"/>
    <w:qFormat/>
    <w:rsid w:val="00980ed3"/>
    <w:rPr>
      <w:b/>
      <w:bCs/>
    </w:rPr>
  </w:style>
  <w:style w:type="character" w:styleId="EncabezadoCar" w:customStyle="1">
    <w:name w:val="Encabezado Car"/>
    <w:link w:val="Header"/>
    <w:qFormat/>
    <w:rsid w:val="00d53e96"/>
    <w:rPr>
      <w:sz w:val="24"/>
      <w:szCs w:val="24"/>
    </w:rPr>
  </w:style>
  <w:style w:type="character" w:styleId="TtuloCar" w:customStyle="1">
    <w:name w:val="Título Car"/>
    <w:basedOn w:val="DefaultParagraphFont"/>
    <w:link w:val="Title"/>
    <w:uiPriority w:val="10"/>
    <w:qFormat/>
    <w:rsid w:val="00680881"/>
    <w:rPr>
      <w:rFonts w:ascii="Calibri" w:hAnsi="Calibri" w:cs="Calibri"/>
      <w:b/>
      <w:sz w:val="22"/>
      <w:szCs w:val="22"/>
      <w:lang w:val="es-CO" w:eastAsia="es-ES"/>
    </w:rPr>
  </w:style>
  <w:style w:type="character" w:styleId="VisitedInternetLink">
    <w:name w:val="FollowedHyperlink"/>
    <w:basedOn w:val="DefaultParagraphFont"/>
    <w:semiHidden/>
    <w:unhideWhenUsed/>
    <w:rsid w:val="00ad7814"/>
    <w:rPr>
      <w:color w:val="954F72" w:themeColor="followedHyperlink"/>
      <w:u w:val="single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864f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7f543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tuloCar"/>
    <w:uiPriority w:val="10"/>
    <w:qFormat/>
    <w:rsid w:val="00680881"/>
    <w:pPr>
      <w:pBdr/>
      <w:ind w:right="-162" w:hanging="270"/>
      <w:jc w:val="center"/>
    </w:pPr>
    <w:rPr>
      <w:rFonts w:ascii="Calibri" w:hAnsi="Calibri" w:cs="Calibri"/>
      <w:b/>
      <w:sz w:val="22"/>
      <w:szCs w:val="22"/>
      <w:lang w:val="es-CO" w:eastAsia="es-ES"/>
    </w:rPr>
  </w:style>
  <w:style w:type="paragraph" w:styleId="PlainText">
    <w:name w:val="Plain Text"/>
    <w:basedOn w:val="Normal"/>
    <w:qFormat/>
    <w:rsid w:val="0018546c"/>
    <w:pPr/>
    <w:rPr>
      <w:rFonts w:ascii="Calibri" w:hAnsi="Calibri"/>
      <w:sz w:val="22"/>
      <w:szCs w:val="22"/>
    </w:rPr>
  </w:style>
  <w:style w:type="paragraph" w:styleId="NormalWeb">
    <w:name w:val="Normal (Web)"/>
    <w:basedOn w:val="Normal"/>
    <w:uiPriority w:val="99"/>
    <w:qFormat/>
    <w:rsid w:val="0018546c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9011e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c45c91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1f5d7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text">
    <w:name w:val="annotation text"/>
    <w:basedOn w:val="Normal"/>
    <w:link w:val="TextocomentarioCar"/>
    <w:qFormat/>
    <w:rsid w:val="00980ed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qFormat/>
    <w:rsid w:val="00980ed3"/>
    <w:pPr/>
    <w:rPr>
      <w:b/>
      <w:bCs/>
    </w:rPr>
  </w:style>
  <w:style w:type="paragraph" w:styleId="ListParagraph">
    <w:name w:val="List Paragraph"/>
    <w:basedOn w:val="Normal"/>
    <w:uiPriority w:val="34"/>
    <w:qFormat/>
    <w:rsid w:val="007c649a"/>
    <w:pPr>
      <w:ind w:left="720" w:hanging="0"/>
    </w:pPr>
    <w:rPr/>
  </w:style>
  <w:style w:type="paragraph" w:styleId="Header">
    <w:name w:val="Header"/>
    <w:basedOn w:val="Normal"/>
    <w:link w:val="EncabezadoCar"/>
    <w:rsid w:val="00d53e9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Revision">
    <w:name w:val="Revision"/>
    <w:uiPriority w:val="99"/>
    <w:semiHidden/>
    <w:qFormat/>
    <w:rsid w:val="00b14a6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es-US" w:bidi="ar-SA"/>
    </w:rPr>
  </w:style>
  <w:style w:type="paragraph" w:styleId="Xgmailmsolistparagraph" w:customStyle="1">
    <w:name w:val="x_gmail-msolistparagraph"/>
    <w:basedOn w:val="Normal"/>
    <w:qFormat/>
    <w:rsid w:val="00ae5a81"/>
    <w:pPr>
      <w:spacing w:beforeAutospacing="1" w:afterAutospacing="1"/>
    </w:pPr>
    <w:rPr>
      <w:rFonts w:eastAsia="Calibri" w:eastAsiaTheme="minorHAnsi"/>
      <w:lang w:val="en-GB" w:eastAsia="en-GB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laconcuadrcula">
    <w:name w:val="Table Grid"/>
    <w:basedOn w:val="Tablanormal"/>
    <w:uiPriority w:val="39"/>
    <w:rsid w:val="0075537b"/>
    <w:rPr>
      <w:rFonts w:eastAsiaTheme="minorHAnsi"/>
      <w:lang w:val="en-GB" w:eastAsia="en-US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aconcuadrcula4-nfasis5">
    <w:name w:val="Grid Table 4 Accent 5"/>
    <w:basedOn w:val="Tablanormal"/>
    <w:uiPriority w:val="49"/>
    <w:rsid w:val="003c1b17"/>
    <w:tblPr>
      <w:tblStyleRowBandSize w:val="1"/>
      <w:tblStyleColBandSize w:val="1"/>
      <w:tblBorders>
        <w:top w:val="single" w:color="9CC2E5" w:themeColor="accent5" w:themeTint="99" w:sz="4" w:space="0"/>
        <w:left w:val="single" w:color="9CC2E5" w:themeColor="accent5" w:themeTint="99" w:sz="4" w:space="0"/>
        <w:bottom w:val="single" w:color="9CC2E5" w:themeColor="accent5" w:themeTint="99" w:sz="4" w:space="0"/>
        <w:right w:val="single" w:color="9CC2E5" w:themeColor="accent5" w:themeTint="99" w:sz="4" w:space="0"/>
        <w:insideH w:val="single" w:color="9CC2E5" w:themeColor="accent5" w:themeTint="99" w:sz="4" w:space="0"/>
        <w:insideV w:val="single" w:color="9CC2E5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5B9BD5" w:themeColor="accent5" w:sz="4" w:space="0"/>
          <w:left w:val="single" w:color="5B9BD5" w:themeColor="accent5" w:sz="4" w:space="0"/>
          <w:bottom w:val="single" w:color="5B9BD5" w:themeColor="accent5" w:sz="4" w:space="0"/>
          <w:right w:val="single" w:color="5B9BD5" w:themeColor="accent5" w:sz="4" w:space="0"/>
          <w:insideH w:val="nil"/>
          <w:insideV w:val="nil"/>
        </w:tcBorders>
        <w:shd w:val="clear" w:color="auto" w:fill="5B9BD5" w:themeFill="accent5"/>
      </w:tcPr>
    </w:tblStylePr>
    <w:tblStylePr w:type="lastRow">
      <w:rPr>
        <w:b/>
        <w:bCs/>
      </w:rPr>
      <w:tblPr/>
      <w:tcPr>
        <w:tcBorders>
          <w:top w:val="double" w:color="5B9BD5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5" w:themeFillTint="33"/>
      </w:tcPr>
    </w:tblStylePr>
    <w:tblStylePr w:type="band1Horz">
      <w:tblPr/>
      <w:tcPr>
        <w:shd w:val="clear" w:color="auto" w:fill="DEEAF6" w:themeFill="accent5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hfVvTx10+xFQ8r8wpYD7ysmFkaMw==">AMUW2mV6LIuFwqN12IswmKHlxvhl6vYFiG+BGjHmpEoVwCX50Q27dv8WxuxESJ79KudSslEeXiHwCaB0ep2zmyACvnh3qfa/mR/34yWeEGeQT/4x5IaWDvNaXmW4v9M6HAI23EZju8l/</go:docsCustomData>
</go:gDocsCustomXmlDataStorage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FD60DE7C51F8C40AF6F34765F7D2D84" ma:contentTypeVersion="17" ma:contentTypeDescription="Create a new document." ma:contentTypeScope="" ma:versionID="85fa25fb7a8885b18e179674ba801b84">
  <xsd:schema xmlns:xsd="http://www.w3.org/2001/XMLSchema" xmlns:xs="http://www.w3.org/2001/XMLSchema" xmlns:p="http://schemas.microsoft.com/office/2006/metadata/properties" xmlns:ns2="5c0ed026-2af2-4bd4-84a6-7e6cd39ea343" xmlns:ns3="730f74aa-8393-4aa5-b2f8-3c7aae566a68" targetNamespace="http://schemas.microsoft.com/office/2006/metadata/properties" ma:root="true" ma:fieldsID="bca5e99572ddc5eba640d4c09a802dbd" ns2:_="" ns3:_="">
    <xsd:import namespace="5c0ed026-2af2-4bd4-84a6-7e6cd39ea343"/>
    <xsd:import namespace="730f74aa-8393-4aa5-b2f8-3c7aae566a68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MediaServiceMetadata" minOccurs="0"/>
                <xsd:element ref="ns2:MediaServiceFastMetadata" minOccurs="0"/>
                <xsd:element ref="ns2:MediaServiceAutoTags" minOccurs="0"/>
                <xsd:element ref="ns2:MediaLengthInSeconds" minOccurs="0"/>
                <xsd:element ref="ns2:MediaServiceDateTaken" minOccurs="0"/>
                <xsd:element ref="ns2:MediaServiceAutoKeyPoints" minOccurs="0"/>
                <xsd:element ref="ns2:MediaServiceKeyPoint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Location" minOccurs="0"/>
                <xsd:element ref="ns3:SharedWithDetail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c0ed026-2af2-4bd4-84a6-7e6cd39ea343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list="UserInfo" ma:SearchPeopleOnly="false" ma:internalName="SharedWithUsers" ma:readOnly="fals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9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0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LengthInSeconds" ma:index="12" nillable="true" ma:displayName="MediaLengthInSeconds" ma:hidden="true" ma:internalName="MediaLengthInSeconds" ma:readOnly="true">
      <xsd:simpleType>
        <xsd:restriction base="dms:Unknown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4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5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0b372cf4-7fd3-46dd-9ae9-fa9a79ed57bb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30f74aa-8393-4aa5-b2f8-3c7aae566a68" elementFormDefault="qualified">
    <xsd:import namespace="http://schemas.microsoft.com/office/2006/documentManagement/types"/>
    <xsd:import namespace="http://schemas.microsoft.com/office/infopath/2007/PartnerControls"/>
    <xsd:element name="SharedWithDetails" ma:index="20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58ad4931-68c8-477a-9f81-fb0684637bf5}" ma:internalName="TaxCatchAll" ma:showField="CatchAllData" ma:web="730f74aa-8393-4aa5-b2f8-3c7aae566a6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C263C97-4D9E-4F0D-A9FD-4A54ADDF8F02}"/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customXml/itemProps3.xml><?xml version="1.0" encoding="utf-8"?>
<ds:datastoreItem xmlns:ds="http://schemas.openxmlformats.org/officeDocument/2006/customXml" ds:itemID="{1D92054B-E9A6-4B8D-9B7C-F2761E0F8188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6</Pages>
  <Words>1075</Words>
  <Characters>5917</Characters>
  <CharactersWithSpaces>6979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21:14:00Z</dcterms:created>
  <dc:creator>ECN USER</dc:creator>
  <dc:description/>
  <dc:language>en-US</dc:language>
  <cp:lastModifiedBy>David Anton Caicedo</cp:lastModifiedBy>
  <dcterms:modified xsi:type="dcterms:W3CDTF">2022-07-22T21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FD60DE7C51F8C40AF6F34765F7D2D84</vt:lpwstr>
  </property>
  <property fmtid="{D5CDD505-2E9C-101B-9397-08002B2CF9AE}" pid="3" name="Order">
    <vt:r8>11167700</vt:r8>
  </property>
</Properties>
</file>