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2" w:hanging="270"/>
        <w:jc w:val="center"/>
        <w:rPr>
          <w:rFonts w:eastAsia="Times New Roman"/>
          <w:b/>
          <w:b/>
          <w:sz w:val="24"/>
          <w:szCs w:val="24"/>
          <w:lang w:val="en-US" w:eastAsia="es-ES"/>
        </w:rPr>
      </w:pPr>
      <w:r>
        <w:rPr>
          <w:rFonts w:eastAsia="Times New Roman"/>
          <w:b/>
          <w:sz w:val="24"/>
          <w:szCs w:val="24"/>
          <w:lang w:val="en-US" w:eastAsia="es-ES"/>
        </w:rPr>
        <w:t xml:space="preserve">COOPERACIÓN BILATERAL ENTRE LOS MINISTERIOS DE TRABAJO Y SEGURIDAD SOCIAL DE LA REPÚBLICA DE COSTA RICA Y LA REPÚBLICA ORIENTAL DEL URUGUAY SOBRE TRABAJO DOMÉSTICO </w:t>
      </w:r>
    </w:p>
    <w:p>
      <w:pPr>
        <w:pStyle w:val="Normal"/>
        <w:rPr>
          <w:rFonts w:eastAsia="Times New Roman"/>
          <w:b/>
          <w:b/>
          <w:color w:val="0000FF"/>
          <w:sz w:val="20"/>
          <w:szCs w:val="20"/>
          <w:lang w:val="en-US" w:eastAsia="en-US"/>
        </w:rPr>
      </w:pPr>
      <w:r>
        <w:rPr>
          <w:rFonts w:eastAsia="Times New Roman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47625</wp:posOffset>
                </wp:positionV>
                <wp:extent cx="5567045" cy="0"/>
                <wp:effectExtent l="19050" t="19050" r="19050" b="1905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75pt" to="441.35pt,3.75pt" ID="Conector recto 4" stroked="t" o:allowincell="f" style="position:absolute">
                <v:stroke color="#0070c0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 xml:space="preserve">Montevideo, Uruguay 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  <w:lang w:val="es-CO"/>
        </w:rPr>
      </w:pPr>
      <w:r>
        <w:rPr>
          <w:lang w:val="es-CO"/>
        </w:rPr>
        <w:t xml:space="preserve">Septiembre 9 a 12, 2019 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  <w:lang w:val="es-CO"/>
        </w:rPr>
      </w:pPr>
      <w:r>
        <w:rPr>
          <w:i/>
          <w:color w:val="0070C0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u w:val="single"/>
          <w:lang w:val="es-CO"/>
        </w:rPr>
      </w:pPr>
      <w:r>
        <w:rPr>
          <w:i/>
          <w:color w:val="0070C0"/>
          <w:lang w:val="es-CO"/>
        </w:rPr>
        <w:t>(Versión final: 4 de septiembre)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24"/>
          <w:szCs w:val="24"/>
          <w:u w:val="single"/>
          <w:lang w:val="es-CO"/>
        </w:rPr>
      </w:pPr>
      <w:r>
        <w:rPr>
          <w:b/>
          <w:i/>
          <w:color w:val="0070C0"/>
          <w:sz w:val="24"/>
          <w:szCs w:val="24"/>
          <w:u w:val="single"/>
          <w:lang w:val="es-C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  <w:t>DESCRIPCIÓN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Una delegación del Ministerio de Trabajo y Seguridad Social de Costa Rica viajará a Montevideo para participar en una asesoría técnica con el Ministerio de Trabajo y Seguridad Social de Uruguay sobre Cumplimiento de los Derechos y Deberes de las Personas Trabajadoras del Servicio Doméstico, con miras a elaborar el Plan Piloto de Implementación (PPI) del Convenio 189 de la Organización Internacional del Trabajo (OIT) en Costa Rica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Esta Actividad de Cooperación se llevará a cabo en el marco de la Red Interamericana de Administración Laboral (RIAL), coordinada por la OEA, que tiene como propósito fortalecer las capacidades humanas e institucionales de los Ministerios de Trabajo de la región a través de la asesoría técnica directa entre ellos.  La OIT está apoyando financieramente esta cooperación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Mayor información: </w:t>
      </w:r>
      <w:hyperlink r:id="rId2">
        <w:r>
          <w:rPr>
            <w:rStyle w:val="InternetLink"/>
            <w:bCs/>
            <w:iCs/>
            <w:color w:val="0000FF"/>
            <w:lang w:val="es-CO"/>
          </w:rPr>
          <w:t>www.rialnet.org</w:t>
        </w:r>
      </w:hyperlink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  <w:t xml:space="preserve">OBJETIVOS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s-CO"/>
        </w:rPr>
      </w:pPr>
      <w:r>
        <w:rPr>
          <w:b/>
          <w:sz w:val="24"/>
          <w:szCs w:val="24"/>
          <w:u w:val="single"/>
          <w:lang w:val="es-CO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eneral: </w:t>
      </w:r>
      <w:r>
        <w:rPr>
          <w:lang w:val="en-US"/>
        </w:rPr>
        <w:t>Al finalizar el proyecto se contará con los conocimientos prácticos y capacidades instaladas para la formulación de un Plan Piloto de Implementación (PPI) del Convenio 189 posteriormente validado y en ejecución por parte de la Dirección Nacional de Inspección del Trabajo del MTSS de Costa Rica.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Específicos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mover el cumplimiento de los compromisos que implica la ratificación del Convenio 189 de la OI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stablecer métodos alternativos a la visita a domicilio para la fiscalización de derechos laborales de las personas trabajadoras del servicio doméstico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tar con funcionarios capacitados para la formulación de un Plan Piloto de Implementación del Convenio 18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ARTICIPANTES: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b/>
          <w:lang w:val="en-US"/>
        </w:rPr>
        <w:t xml:space="preserve">Ministerio de Trabajo y Seguridad Social de Costa Rica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Ricardo Marín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Viceministro del Area Laboral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Yamileth Jiménez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Jefa de la Unidad de Equidad de Género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José Daniel Rodríguez Vivas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Inspector de Trabajo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Ana Lucía Blanco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sesora de Asuntos Internacionales del Trabajo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GEND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lang w:val="es-CO"/>
        </w:rPr>
      </w:pPr>
      <w:r>
        <w:rPr>
          <w:b/>
          <w:lang w:val="en-US"/>
        </w:rPr>
        <w:t xml:space="preserve">Lugar: </w:t>
      </w:r>
      <w:r>
        <w:rPr>
          <w:lang w:val="en-US"/>
        </w:rPr>
        <w:t>Ministerio de Trabajo y Seguridad Social de Uruguay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>(Juncal 1511, 11000 Montevideo, Departamento de Montevideo, Uruguay)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  <w:t>Día 1 – Lunes, 9 de setiembre: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0:00 horas:</w:t>
      </w:r>
      <w:r>
        <w:rPr>
          <w:rFonts w:cs="Arial"/>
        </w:rPr>
        <w:t xml:space="preserve"> </w:t>
        <w:tab/>
        <w:t>Recibimiento de la Delegación a cargo del Sr. Ministro de Trabajo y Seguridad Social, Mtro. Ernesto Murro, y del Representante de la OEA en Uruguay, Sr. Ricardo Domínguez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0:30 a 12:30 horas:</w:t>
        <w:tab/>
      </w:r>
      <w:r>
        <w:rPr>
          <w:rFonts w:cs="Arial"/>
        </w:rPr>
        <w:t>Primera aproximación a la situación de hecho y de derecho de los trabajadores domésticos en el Uruguay a cargo de Dr. Nelson Loustaunau, Viceministro de Trabajo y Seguridad Social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5:00 horas:</w:t>
        <w:tab/>
      </w:r>
      <w:r>
        <w:rPr>
          <w:rFonts w:cs="Arial"/>
        </w:rPr>
        <w:t>Entrevista con la Sra. Inspectora General del Trabajo y de la Seguridad Social, Dra. Cristina Demarco. Acciones emprendidas por la IGTSS en el marco de la regularización de los trabajadores domésticos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/>
      </w:pPr>
      <w:r>
        <w:rPr>
          <w:rFonts w:cs="Arial"/>
          <w:b/>
        </w:rPr>
        <w:t>16:30 horas:</w:t>
        <w:tab/>
      </w:r>
      <w:r>
        <w:rPr>
          <w:rFonts w:cs="Arial"/>
        </w:rPr>
        <w:t>Entrevista con el Sr. Director Nacional de Empleo, Sr. Eduardo Pereyra. Acciones emprendidas por el Dirección Nacional de Empleo e INEFOP sobre formación de los trabajadores domésticos.</w:t>
      </w:r>
    </w:p>
    <w:p>
      <w:pPr>
        <w:pStyle w:val="Normal"/>
        <w:tabs>
          <w:tab w:val="clear" w:pos="708"/>
          <w:tab w:val="left" w:pos="2860" w:leader="none"/>
        </w:tabs>
        <w:ind w:left="2863" w:hanging="286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  <w:t>Día 2 – Martes, 10 de setiembre: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0:00 horas:</w:t>
        <w:tab/>
      </w:r>
      <w:r>
        <w:rPr>
          <w:rFonts w:cs="Arial"/>
        </w:rPr>
        <w:t xml:space="preserve">Entrevista con los delegados del Poder Ejecutivo en los Consejos de Salario: Soc. Andrea Badolati, Lic. Marcelo Terevinto y Dra. Jimena Ruy-López. Los trabajadores domésticos en el  ámbito de los Consejos de Salarios. 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5:00 horas:</w:t>
        <w:tab/>
      </w:r>
      <w:r>
        <w:rPr>
          <w:rFonts w:cs="Arial"/>
        </w:rPr>
        <w:t>Entrevista con delegados del sector empresarial ante los Consejos de Salarios del grupo N° 21, Servicio Doméstico. Sra. Mabel Lorenzo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7:00 horas: </w:t>
        <w:tab/>
      </w:r>
      <w:r>
        <w:rPr>
          <w:rFonts w:cs="Arial"/>
        </w:rPr>
        <w:t>Entrevista con diversos delegados del Sindicato Único de Trabajadores Domésticos (SUTD).</w:t>
      </w:r>
    </w:p>
    <w:p>
      <w:pPr>
        <w:pStyle w:val="Normal"/>
        <w:pBdr>
          <w:bottom w:val="single" w:sz="8" w:space="2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2" w:color="000000"/>
        </w:pBdr>
        <w:rPr>
          <w:rFonts w:cs="Arial"/>
          <w:b/>
          <w:b/>
        </w:rPr>
      </w:pPr>
      <w:r>
        <w:rPr>
          <w:rFonts w:cs="Arial"/>
          <w:b/>
        </w:rPr>
        <w:t>Día 3 – Miércoles, 11 de setiembre: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0:00 horas:</w:t>
        <w:tab/>
      </w:r>
      <w:r>
        <w:rPr>
          <w:rFonts w:cs="Arial"/>
        </w:rPr>
        <w:t>Entrevista con autoridades del Banco de Previsión Social (Presidente Eber Galli). Situación de los trabajadores domésticos frente a los organismos de seguridad social. El tema del Fondo Social, creado por convenio colectivo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/>
      </w:pPr>
      <w:r>
        <w:rPr>
          <w:rFonts w:cs="Arial"/>
          <w:b/>
        </w:rPr>
        <w:t>15:00 horas:</w:t>
        <w:tab/>
      </w:r>
      <w:r>
        <w:rPr>
          <w:rFonts w:cs="Arial"/>
        </w:rPr>
        <w:t>Entrevista con Inspectores del Banco de Previsión Social.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7:00 horas:                   </w:t>
        <w:tab/>
      </w:r>
      <w:r>
        <w:rPr>
          <w:rFonts w:cs="Arial"/>
        </w:rPr>
        <w:t>Entrevista con autoridades del Centro de Estudios Judiciales del Uruguay (CEJU), a efectos de ver los aciertos y errores en la tributación de este tipo de trabajadores.</w:t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2" w:space="2" w:color="000000"/>
        </w:pBdr>
        <w:rPr>
          <w:rFonts w:cs="Arial"/>
          <w:b/>
          <w:b/>
        </w:rPr>
      </w:pPr>
      <w:r>
        <w:rPr>
          <w:rFonts w:cs="Arial"/>
          <w:b/>
        </w:rPr>
        <w:t>Día 4 – Jueves, 12 de setiembre: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>10:00 horas:</w:t>
        <w:tab/>
      </w:r>
      <w:r>
        <w:rPr>
          <w:rFonts w:cs="Arial"/>
        </w:rPr>
        <w:t xml:space="preserve">Entrevista con inspectores del Ministerio de Trabajo y Seguridad Social, especializados en el campo del trabajo doméstico. </w:t>
      </w:r>
    </w:p>
    <w:p>
      <w:pPr>
        <w:pStyle w:val="Normal"/>
        <w:tabs>
          <w:tab w:val="clear" w:pos="708"/>
          <w:tab w:val="left" w:pos="2860" w:leader="none"/>
        </w:tabs>
        <w:ind w:left="2551" w:hanging="2551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5:00 horas: </w:t>
        <w:tab/>
      </w:r>
      <w:r>
        <w:rPr>
          <w:rFonts w:cs="Arial"/>
        </w:rPr>
        <w:t>Reunión con autoridades del</w:t>
      </w:r>
      <w:r>
        <w:rPr>
          <w:rFonts w:cs="Arial"/>
          <w:b/>
        </w:rPr>
        <w:t xml:space="preserve"> </w:t>
      </w:r>
      <w:r>
        <w:rPr>
          <w:rFonts w:cs="Arial"/>
        </w:rPr>
        <w:t>Instituto Nacional de las Mujeres.</w:t>
      </w:r>
    </w:p>
    <w:p>
      <w:pPr>
        <w:pStyle w:val="Normal"/>
        <w:tabs>
          <w:tab w:val="clear" w:pos="708"/>
          <w:tab w:val="left" w:pos="2860" w:leader="none"/>
        </w:tabs>
        <w:spacing w:before="0" w:after="200"/>
        <w:ind w:left="2551" w:hanging="2551"/>
        <w:jc w:val="both"/>
        <w:rPr/>
      </w:pPr>
      <w:r>
        <w:rPr>
          <w:rFonts w:cs="Arial"/>
          <w:b/>
        </w:rPr>
        <w:t>16:30 horas:</w:t>
        <w:tab/>
      </w:r>
      <w:r>
        <w:rPr>
          <w:rFonts w:cs="Arial"/>
        </w:rPr>
        <w:t>Evaluación de las actividades y cierre de las mismas.  Se incluye una discusión sobre los principales aprendizajes de la experiencia de Uruguay que pueden adaptarse a la experiencia de Costa Rica, así como de pasos a seguir luego de la cooperación, en línea con requisitos de Informe Final solicitado por la RIAL.</w:t>
      </w:r>
      <w:r>
        <w:rPr>
          <w:rFonts w:cs="Arial"/>
          <w:color w:val="0000FF"/>
        </w:rPr>
        <w:t xml:space="preserve">  </w:t>
      </w:r>
    </w:p>
    <w:sectPr>
      <w:headerReference w:type="default" r:id="rId3"/>
      <w:type w:val="nextPage"/>
      <w:pgSz w:w="11906" w:h="16838"/>
      <w:pgMar w:left="1701" w:right="1701" w:gutter="0" w:header="72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305</wp:posOffset>
          </wp:positionH>
          <wp:positionV relativeFrom="paragraph">
            <wp:posOffset>-114300</wp:posOffset>
          </wp:positionV>
          <wp:extent cx="137160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2815</wp:posOffset>
          </wp:positionH>
          <wp:positionV relativeFrom="paragraph">
            <wp:posOffset>-228600</wp:posOffset>
          </wp:positionV>
          <wp:extent cx="837565" cy="837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55115</wp:posOffset>
          </wp:positionH>
          <wp:positionV relativeFrom="paragraph">
            <wp:posOffset>-542925</wp:posOffset>
          </wp:positionV>
          <wp:extent cx="1650365" cy="13614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6285</wp:posOffset>
          </wp:positionH>
          <wp:positionV relativeFrom="paragraph">
            <wp:posOffset>-114300</wp:posOffset>
          </wp:positionV>
          <wp:extent cx="2209165" cy="644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UY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UY" w:eastAsia="zh-CN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itle">
    <w:name w:val="Title"/>
    <w:basedOn w:val="Encabezad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lne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4:00Z</dcterms:created>
  <dc:creator>Sub Secretaria</dc:creator>
  <dc:description/>
  <dc:language>en-US</dc:language>
  <cp:lastModifiedBy>%username%</cp:lastModifiedBy>
  <cp:lastPrinted>2019-08-09T12:29:00Z</cp:lastPrinted>
  <dcterms:modified xsi:type="dcterms:W3CDTF">2019-09-04T14:17:00Z</dcterms:modified>
  <cp:revision>3</cp:revision>
  <dc:subject/>
  <dc:title/>
</cp:coreProperties>
</file>